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8905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079"/>
        <w:gridCol w:w="1047"/>
      </w:tblGrid>
      <w:tr>
        <w:trPr>
          <w:trHeight w:val="7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развития ребёнка 4-5 л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своению програ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сихолого-педагогической работы с детьми 4-5 л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действия с семьями воспитанник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образовательн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 режи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предметно-пространственной сре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пективно - тематическое планирование содержания организованной деятельности детей по освоению образовательных областей в средней группе на 2018-2019 уч. г.: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знавательное развитие: ФЭМП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знавательное развитие: Формирование целостной картины мир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удожественно - эстетическое развитие: Лепк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удожественно - эстетическое развитие: Аппликац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удожественно - эстетическое развитие: Рис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Пояснительная записк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редней группы «Солнышко» разработана на основе основной образовательной программы МКДОУ дс «Колосок» (далее Программа) с учетом Федерального государственного образовательного стандарта дошкольного образования (Приказ № 1155 МИНОБРНАУКИ России от  17.102013 г.) с опорой на примерную общеобразовательную программу дошкольного образования «От рождения до школы» под ред. Н.Е. Вераксы, Т.С. Комаровой, М.А. Васильевой.   Программа разработана с учетом особенностей образовательного учреждения, региона и муниципалитета, образовательных потребностей и запросов родителей воспитанников. Программа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Программы принимали участие педагоги средней группы «Солнышк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лись следующие нормативно-правовые документы по дошкольному образован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>Федеральный</w:t>
      </w:r>
      <w:r>
        <w:rPr>
          <w:color w:val="000000"/>
          <w:sz w:val="28"/>
          <w:szCs w:val="28"/>
        </w:rPr>
        <w:t xml:space="preserve"> закон от 29.12.2012 г.  № 273-ФЗ «Об образовании в Российской Федераци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Style w:val="Style12"/>
        </w:rPr>
        <w:t xml:space="preserve"> (</w:t>
      </w:r>
      <w:r>
        <w:rPr>
          <w:sz w:val="28"/>
          <w:szCs w:val="28"/>
          <w:shd w:fill="FCFCFA" w:val="clear"/>
        </w:rPr>
        <w:t>Утверждены постановлением Главного государственного санитарного врача Российской от</w:t>
      </w:r>
      <w:r>
        <w:rPr>
          <w:rStyle w:val="Style12"/>
          <w:sz w:val="28"/>
          <w:szCs w:val="28"/>
        </w:rPr>
        <w:t xml:space="preserve"> 15 мая 2013 года № 26 «Об утверждении САНПИН» 2.4.3049-13)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b/>
          <w:b/>
          <w:bCs/>
          <w:iCs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360"/>
        <w:jc w:val="both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/>
          <w:bCs/>
          <w:iCs/>
          <w:spacing w:val="-14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2 Цели и задачи программ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и задачи деятельности средней группы по реализации обязательной части Программы определяются ФГОС дошкольного образования, Уставом МКДОУ, примерной образовательной программой дошкольного образования «От рождения до школы» под редакцией Н.Е. Веракс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 w:eastAsia="en-US"/>
        </w:rPr>
        <w:t xml:space="preserve">Цель реализаци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рограммы </w:t>
      </w:r>
      <w:r>
        <w:rPr>
          <w:b/>
          <w:sz w:val="28"/>
          <w:szCs w:val="28"/>
        </w:rPr>
        <w:t xml:space="preserve"> в соответствии с ФГОС дошкольного образовани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426"/>
        <w:jc w:val="both"/>
        <w:rPr>
          <w:szCs w:val="28"/>
        </w:rPr>
      </w:pPr>
      <w:r>
        <w:rPr>
          <w:b/>
          <w:color w:val="000000"/>
          <w:sz w:val="28"/>
          <w:szCs w:val="28"/>
        </w:rPr>
        <w:t>Достижение поставленной цели предусматривает решение следующих задач: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охранять и укреплять физическое и психическое здоровье детей, в том числе их эмоциональное благополучие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Обеспечивать равные возможности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оздав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Формировать общую культуру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Обеспечивать психолого-педагогическую поддержку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3 Принципы и подходы к формированию программ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ципы, сформулированные на основе требований ФГОС 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ка разнообразия детства; сохранение уникальности и само ценности детства как важного этапа в общем развитии человека, само 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ДОУ) и детей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важение личности ребенка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принципы дошкольного образования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инициативы детей в различных видах деятельно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Сотрудничество ДОУ с семь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8. 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7"/>
        <w:widowControl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 Особенности развития ребёнка 4-5 лет.</w:t>
      </w:r>
    </w:p>
    <w:p>
      <w:pPr>
        <w:pStyle w:val="Style77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озрастные и индивидуальные особенности детей 4-5 лет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241"/>
        <w:widowControl/>
        <w:spacing w:lineRule="auto" w:line="360"/>
        <w:ind w:left="0" w:right="0"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2"/>
          <w:b w:val="false"/>
          <w:sz w:val="28"/>
          <w:szCs w:val="28"/>
        </w:rPr>
        <w:t xml:space="preserve">игровой деятельности </w:t>
      </w:r>
      <w:r>
        <w:rPr>
          <w:rStyle w:val="FontStyle207"/>
          <w:sz w:val="28"/>
          <w:szCs w:val="28"/>
        </w:rPr>
        <w:t xml:space="preserve">детей среднего дошкольного возраста </w:t>
      </w:r>
      <w:r>
        <w:rPr>
          <w:rStyle w:val="FontStyle202"/>
          <w:b w:val="false"/>
          <w:sz w:val="28"/>
          <w:szCs w:val="28"/>
        </w:rPr>
        <w:t xml:space="preserve">появляются ролевые взаимодействия. </w:t>
      </w:r>
      <w:r>
        <w:rPr>
          <w:rStyle w:val="FontStyle207"/>
          <w:sz w:val="28"/>
          <w:szCs w:val="28"/>
        </w:rPr>
        <w:t xml:space="preserve">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ради смысла игры. </w:t>
      </w:r>
      <w:r>
        <w:rPr>
          <w:rStyle w:val="FontStyle202"/>
          <w:b w:val="false"/>
          <w:sz w:val="28"/>
          <w:szCs w:val="28"/>
        </w:rPr>
        <w:t>Происходит разделение игровых и реальных взаимодействий детей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Совершенствуется техническая сторона изобразительной деятельност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и могут рисовать основные геометрические фигуры, вырезать ножницами, наклеивать изображения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на бу</w:t>
      </w:r>
      <w:r>
        <w:rPr>
          <w:rStyle w:val="FontStyle207"/>
          <w:sz w:val="28"/>
          <w:szCs w:val="28"/>
        </w:rPr>
        <w:t>магу и т.д.</w:t>
      </w:r>
    </w:p>
    <w:p>
      <w:pPr>
        <w:pStyle w:val="Style79"/>
        <w:widowControl/>
        <w:spacing w:lineRule="auto" w:line="360"/>
        <w:ind w:firstLine="709"/>
        <w:jc w:val="both"/>
        <w:rPr>
          <w:rStyle w:val="FontStyle2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7"/>
          <w:sz w:val="28"/>
          <w:szCs w:val="28"/>
        </w:rPr>
        <w:t>Усложняется конструирование. Постройки могут включать 5-6 деталей. Формируются навыки конструирования по собственному замыслу, а</w:t>
      </w:r>
      <w:r>
        <w:rPr>
          <w:rStyle w:val="FontStyle208"/>
          <w:b w:val="false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акже планирование последовательности действий.</w:t>
      </w:r>
    </w:p>
    <w:p>
      <w:pPr>
        <w:pStyle w:val="Style241"/>
        <w:widowControl/>
        <w:spacing w:lineRule="auto" w:line="360"/>
        <w:ind w:left="0" w:right="0" w:firstLine="709"/>
        <w:jc w:val="both"/>
        <w:rPr/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Двигательная сфера ребенка характеризуется позитивными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зменениями мелкой и крупной мотори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ются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ловкость,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ячом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Дети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способны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упорядочить группы предметов по сенсорному признаку — величине, цвету; выделить такие параметры, как высота, длина и ширина. Совершенствуется ориентация в пространстве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зрастает объем памяти. Дети запоминают до 7-8 названий предметов. На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чинает складываться произвольное запоминание: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и способны принять задачу на запоминание, помнят поручения взрослых, могут выучить небольшое стихотворение и т.д.</w:t>
      </w:r>
    </w:p>
    <w:p>
      <w:pPr>
        <w:pStyle w:val="Style111"/>
        <w:widowControl/>
        <w:spacing w:lineRule="auto" w:line="36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чинает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развиваться образное мышление.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и оказываются способными использовать простые схематизированные изображения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дл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ешения несложных задач. Дошкольники могут строить по схеме, решать лабиринтные задачи. Развивается предвосхищение. На основе пространственного расположения объектов дети могут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енное преобразование образа.</w:t>
      </w:r>
    </w:p>
    <w:p>
      <w:pPr>
        <w:pStyle w:val="Style111"/>
        <w:widowControl/>
        <w:spacing w:lineRule="auto" w:line="360"/>
        <w:ind w:left="0" w:right="0"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ля детей этого возраста особенно характерны известные феномены Ж. Пиаже: сохранение количества, объема и величины. Например, если им предъявить три черных кружка из бумаги и семь белых кружков из бумаги и спросить: «Каких кружков больше — черных или белых?», большинство ответят, что белых больше. Но если спросить: «Каких больше — белых или бумажных?», ответ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будет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таким же — больше белых. </w:t>
      </w:r>
    </w:p>
    <w:p>
      <w:pPr>
        <w:pStyle w:val="Style111"/>
        <w:widowControl/>
        <w:spacing w:lineRule="auto" w:line="36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Style111"/>
        <w:widowControl/>
        <w:spacing w:lineRule="auto" w:line="360"/>
        <w:ind w:left="0" w:right="0" w:firstLine="709"/>
        <w:rPr>
          <w:rStyle w:val="FontStyle2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Увеличивается устойчивость внимания. Ребенку оказывается доступной сосредоточенная деятельность в течение 15-20 минут. Он способен удержи</w:t>
        <w:softHyphen/>
        <w:t>вать в памяти при выполнении каких-либо действий несложное условие,</w:t>
      </w:r>
    </w:p>
    <w:p>
      <w:pPr>
        <w:pStyle w:val="Style111"/>
        <w:widowControl/>
        <w:spacing w:lineRule="auto" w:line="360"/>
        <w:ind w:left="0" w:right="0"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реднем дошкольном возрасте улучшается произношение звуков и дикция.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Речь становится предметом активности детей.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Style111"/>
        <w:widowControl/>
        <w:spacing w:lineRule="auto" w:line="360"/>
        <w:ind w:left="0" w:right="0" w:firstLine="709"/>
        <w:rPr>
          <w:rStyle w:val="FontStyle2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Style111"/>
        <w:widowControl/>
        <w:spacing w:lineRule="auto" w:line="360"/>
        <w:ind w:left="0" w:right="0"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Изменяется содержание общения ребенка и взрослого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но выходит за пределы конкретной ситуации, в которой оказывается ребенок.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Ведущим становится познавательный мотив. </w:t>
      </w:r>
      <w:r>
        <w:rPr>
          <w:rStyle w:val="FontStyle207"/>
          <w:sz w:val="28"/>
          <w:szCs w:val="28"/>
        </w:rPr>
        <w:t>Информация, которую ребенок получает в процессе общения, может быть сложной и трудной для понимания, но она вызывает у него интерес.</w:t>
      </w:r>
    </w:p>
    <w:p>
      <w:pPr>
        <w:pStyle w:val="Style241"/>
        <w:widowControl/>
        <w:spacing w:lineRule="auto" w:line="360"/>
        <w:ind w:left="0" w:right="0"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Повышенная обидчивость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ед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ставляет собой возрастной феномен.</w:t>
      </w:r>
    </w:p>
    <w:p>
      <w:pPr>
        <w:pStyle w:val="Style111"/>
        <w:widowControl/>
        <w:tabs>
          <w:tab w:val="clear" w:pos="708"/>
          <w:tab w:val="left" w:pos="6499" w:leader="none"/>
        </w:tabs>
        <w:spacing w:lineRule="auto" w:line="360"/>
        <w:ind w:left="0" w:right="0"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</w:t>
      </w:r>
      <w:r>
        <w:rPr>
          <w:rStyle w:val="FontStyle202"/>
          <w:b w:val="false"/>
          <w:sz w:val="28"/>
          <w:szCs w:val="28"/>
        </w:rPr>
        <w:t>В группах начинают выделяться лидеры. Появляются конкретность, соревновательность</w:t>
      </w:r>
      <w:r>
        <w:rPr>
          <w:rStyle w:val="FontStyle202"/>
          <w:sz w:val="28"/>
          <w:szCs w:val="28"/>
        </w:rPr>
        <w:t xml:space="preserve">. </w:t>
      </w:r>
      <w:r>
        <w:rPr>
          <w:rStyle w:val="FontStyle207"/>
          <w:sz w:val="28"/>
          <w:szCs w:val="28"/>
        </w:rPr>
        <w:t>Последняя важна для сравнения себя с другим, что ведет к развитию образа Я ребенка, его детализации.</w:t>
      </w:r>
    </w:p>
    <w:p>
      <w:pPr>
        <w:pStyle w:val="Style111"/>
        <w:widowControl/>
        <w:spacing w:lineRule="auto" w:line="360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Основные достижения возраста связаны с развитием игровой деятель</w:t>
        <w:softHyphen/>
        <w:t>ности; появлением ролевых и реальных вз</w:t>
      </w:r>
      <w:r>
        <w:rPr>
          <w:rStyle w:val="FontStyle207"/>
          <w:sz w:val="28"/>
          <w:szCs w:val="28"/>
        </w:rPr>
        <w:t>аимодействий; с развитием изобразительной деятельности; конструирование по замыслу, планированием;  совершенствованием восприятия, развитием образного мышления и вооб</w:t>
        <w:softHyphen/>
        <w:t>ражения, эгоцентричностью познавательной позиции; развитием памяти, внимания, речи, познавательной мотивации, совершенствования воспри</w:t>
        <w:softHyphen/>
        <w:t>ятия; формированием потребности в уважении со стороны взрослого, появ</w:t>
        <w:softHyphen/>
        <w:t>лением обидчивости, конкурентности, соревновательности со сверстника</w:t>
        <w:softHyphen/>
        <w:t>ми, дальнейшим развитием образа Я ребенка, его детализацией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 Требования к освоению программы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961"/>
      </w:tblGrid>
      <w:tr>
        <w:trPr>
          <w:trHeight w:val="57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 ребёнк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4-5 лет</w:t>
            </w:r>
          </w:p>
        </w:tc>
      </w:tr>
      <w:tr>
        <w:trPr>
          <w:trHeight w:val="57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Объединяясь в игре со сверстниками, может принимать на себя роль, владеет способом ролевого поведения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облюдает ролевое соподчинение (продавец — покупатель) и ведет ро</w:t>
              <w:softHyphen/>
              <w:t>левые диалоги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заимодействуя со сверстниками, проявляет инициативу и предлагает новые роли или действия, обогащает сюжет.</w:t>
            </w:r>
          </w:p>
          <w:p>
            <w:pPr>
              <w:pStyle w:val="Style118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 дидактических играх противостоит трудностям, подчиняется правилам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 настольно-печатных играх может выступать в роли ведущего, объяс</w:t>
              <w:softHyphen/>
              <w:t>нять сверстникам правила игры.</w:t>
            </w:r>
          </w:p>
          <w:p>
            <w:pPr>
              <w:pStyle w:val="Style89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Адекватно воспринимает в театре (кукольном, драматическом) худо</w:t>
              <w:softHyphen/>
              <w:t>жественный образ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В самостоятельных театрализованных играх обустраивает место для игры (режиссерской, драматизации), воплощается </w:t>
            </w:r>
            <w:r>
              <w:rPr>
                <w:rStyle w:val="FontStyle263"/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роли, используя художественные выразительные средства (интонация, мимика), атрибуты, реквизит.</w:t>
            </w:r>
          </w:p>
          <w:p>
            <w:pPr>
              <w:pStyle w:val="Style118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Имеет простейшие представления о театральных профессиях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Самостоятельно одевается, раздевается, складывает и убирает одежду, с помощью взрослого приводит ее </w:t>
            </w:r>
            <w:r>
              <w:rPr>
                <w:rStyle w:val="FontStyle263"/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Style w:val="FontStyle207"/>
                <w:sz w:val="22"/>
                <w:szCs w:val="22"/>
              </w:rPr>
              <w:t>порядок.</w:t>
            </w:r>
          </w:p>
          <w:p>
            <w:pPr>
              <w:pStyle w:val="Style118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амостоятельно выполняет обязанности дежурного по столовой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амостоятельно готовит к занятиям свое рабочее место, убирает мате</w:t>
              <w:softHyphen/>
              <w:t>риалы по окончании работы.</w:t>
            </w:r>
          </w:p>
          <w:p>
            <w:pPr>
              <w:pStyle w:val="Style118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облюдает элементарные правила поведения в детском саду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Различает и называет специальные виды транспорта («Скорая по</w:t>
              <w:softHyphen/>
              <w:t>мощь», «Пожарная», «Милиция»), объясняет их назначение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Понимает значения сигналов светофора. Узнает и называет дорожные знаки «Пешеходный переход», «Дети»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Знает и соблюдает элементарные правила поведения в природе (спосо</w:t>
              <w:softHyphen/>
              <w:t>бы безопасного взаимодействия с растениями и животными, бережного отношения к окружающей природе).</w:t>
            </w:r>
          </w:p>
        </w:tc>
      </w:tr>
      <w:tr>
        <w:trPr>
          <w:trHeight w:val="57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Style w:val="FontStyle20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ind w:firstLine="709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2"/>
                <w:rFonts w:cs="Times New Roman" w:ascii="Times New Roman" w:hAnsi="Times New Roman"/>
                <w:sz w:val="22"/>
                <w:szCs w:val="22"/>
              </w:rPr>
              <w:t>Формирование элементарных математических представлений.</w:t>
            </w:r>
          </w:p>
          <w:p>
            <w:pPr>
              <w:pStyle w:val="Style90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Различает, из каких частей составлена группа предметов, называть их ха</w:t>
              <w:softHyphen/>
              <w:t>рактерные особенности (цвет, размер, назначение).</w:t>
            </w:r>
          </w:p>
          <w:p>
            <w:pPr>
              <w:pStyle w:val="Style111"/>
              <w:widowControl/>
              <w:tabs>
                <w:tab w:val="clear" w:pos="708"/>
                <w:tab w:val="left" w:pos="7373" w:leader="none"/>
              </w:tabs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Умеет считать до 5 (количественный счет), отвечать на вопрос «Сколько всего?»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Сравнивает количество предметов в группах на </w:t>
            </w:r>
            <w:r>
              <w:rPr>
                <w:rStyle w:val="FontStyle245"/>
                <w:rFonts w:cs="Times New Roman" w:ascii="Times New Roman" w:hAnsi="Times New Roman"/>
                <w:sz w:val="22"/>
                <w:szCs w:val="22"/>
              </w:rPr>
              <w:t xml:space="preserve">основе </w:t>
            </w:r>
            <w:r>
              <w:rPr>
                <w:rStyle w:val="FontStyle207"/>
                <w:sz w:val="22"/>
                <w:szCs w:val="22"/>
              </w:rPr>
              <w:t>счета (в преде</w:t>
              <w:softHyphen/>
              <w:t>лах 5), а также путем поштучного соотнесения предметов двух групп (составления пар); определять, каких предметов больше, меньше, равное количество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Умеет сравнивать два предмета по величине (больше — меньше, вы</w:t>
              <w:softHyphen/>
              <w:t>ше — ниже, длиннее — короче, одинаковые, равные) на основе приложения их друг к другу или наложения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Различает и называет круг, квадрат, треугольник, шар, куб; знает их ха</w:t>
              <w:softHyphen/>
              <w:t>рактерные отличия.</w:t>
            </w:r>
          </w:p>
          <w:p>
            <w:pPr>
              <w:pStyle w:val="Style111"/>
              <w:widowControl/>
              <w:tabs>
                <w:tab w:val="clear" w:pos="708"/>
                <w:tab w:val="left" w:pos="7354" w:leader="none"/>
              </w:tabs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>
                <w:rStyle w:val="FontStyle20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Определяет части суток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2"/>
                <w:rFonts w:cs="Times New Roman" w:ascii="Times New Roman" w:hAnsi="Times New Roman"/>
                <w:sz w:val="22"/>
                <w:szCs w:val="22"/>
              </w:rPr>
              <w:t xml:space="preserve">Формирование целостной картины мира.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Называет разные предметы, которые окружают его в помещениях, на участке, на улице; знает их назна</w:t>
              <w:softHyphen/>
              <w:t>чение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Называет признаки и количество предметов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Называет домашних животных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Style w:val="FontStyle20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знает, какую пользу они приносят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2"/>
                <w:szCs w:val="22"/>
              </w:rPr>
              <w:t>че</w:t>
            </w:r>
            <w:r>
              <w:rPr>
                <w:rStyle w:val="FontStyle207"/>
                <w:sz w:val="22"/>
                <w:szCs w:val="22"/>
              </w:rPr>
              <w:t>ловеку.</w:t>
            </w:r>
          </w:p>
          <w:p>
            <w:pPr>
              <w:pStyle w:val="Style103"/>
              <w:widowControl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      </w:r>
          </w:p>
        </w:tc>
      </w:tr>
      <w:tr>
        <w:trPr>
          <w:trHeight w:val="57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left="0" w:right="0"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Понимает и употребляет слова-антонимы; умеет образовывать новые слова по аналогии со знакомыми словами (сахарница — сухарница). </w:t>
            </w:r>
          </w:p>
          <w:p>
            <w:pPr>
              <w:pStyle w:val="Style241"/>
              <w:widowControl/>
              <w:spacing w:lineRule="auto" w:line="240"/>
              <w:ind w:left="0" w:right="0"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Умеет выделять первый звук в слове. </w:t>
            </w:r>
          </w:p>
          <w:p>
            <w:pPr>
              <w:pStyle w:val="Style241"/>
              <w:widowControl/>
              <w:spacing w:lineRule="auto" w:line="240"/>
              <w:ind w:left="0" w:right="0"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Рассказывает о содержании сюжетной картинки. </w:t>
            </w:r>
          </w:p>
          <w:p>
            <w:pPr>
              <w:pStyle w:val="Style241"/>
              <w:widowControl/>
              <w:spacing w:lineRule="auto" w:line="240"/>
              <w:ind w:left="0" w:right="0"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 помощью взрослого повторяет образцы описания игрушки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Может назвать любимую сказку, прочитать наизусть понравившееся стихотворение, считалку. 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Рассматривает иллюстрированные издания детских книг, проявляет интерес к ним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Драматизирует (инсценирует) с помощью взрослого небольшие сказки (отрывки из сказок).</w:t>
            </w:r>
          </w:p>
        </w:tc>
      </w:tr>
      <w:tr>
        <w:trPr>
          <w:trHeight w:val="57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Рисование.</w:t>
            </w:r>
            <w:r>
              <w:rPr>
                <w:rStyle w:val="FontStyle207"/>
                <w:sz w:val="22"/>
                <w:szCs w:val="22"/>
              </w:rPr>
              <w:t xml:space="preserve"> Изображает предметы путем создания отчетливых форм, под</w:t>
              <w:softHyphen/>
              <w:t>бора цвета, аккуратного закрашивания, использования разных материалов.</w:t>
            </w:r>
          </w:p>
          <w:p>
            <w:pPr>
              <w:pStyle w:val="Style103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Передает несложный сюжет, объединяя </w:t>
            </w:r>
            <w:r>
              <w:rPr>
                <w:rStyle w:val="FontStyle263"/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рисунке несколько предметов. </w:t>
            </w:r>
          </w:p>
          <w:p>
            <w:pPr>
              <w:pStyle w:val="Style103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ыделяет выразительные</w:t>
            </w:r>
            <w:r>
              <w:rPr>
                <w:rStyle w:val="FontStyle207"/>
                <w:sz w:val="22"/>
                <w:szCs w:val="22"/>
              </w:rPr>
              <w:t xml:space="preserve"> средства дымковской и филимоновской иг</w:t>
              <w:softHyphen/>
              <w:t>рушки. Украшает силуэты игрушек элементами дымковской и филимонов</w:t>
              <w:softHyphen/>
              <w:t>ской росписи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Лепка.</w:t>
            </w:r>
            <w:r>
              <w:rPr>
                <w:rStyle w:val="FontStyle207"/>
                <w:sz w:val="22"/>
                <w:szCs w:val="22"/>
              </w:rPr>
              <w:t xml:space="preserve"> Создает образы разных предметов и игрушек, объединяет их в кол</w:t>
              <w:softHyphen/>
              <w:t>лективную композицию; использует все многообразие усвоенных приемов лепки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Аппликация.</w:t>
            </w:r>
            <w:r>
              <w:rPr>
                <w:rStyle w:val="FontStyle207"/>
                <w:sz w:val="22"/>
                <w:szCs w:val="22"/>
              </w:rPr>
              <w:t xml:space="preserve"> Правильно держит ножницы и умеет резать ими по пря</w:t>
              <w:softHyphen/>
              <w:t>мой, по диагонали (квадрат и прямоугольник); вырезать круг из квадрата, овал — из прямоугольника, плавно срезать и закруглять углы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Аккуратно наклеивает изображения предметов, состоящие из несколь</w:t>
              <w:softHyphen/>
              <w:t>ких частей. Составляет узоры из растительных форм и геометрических фигур.</w:t>
            </w:r>
          </w:p>
          <w:p>
            <w:pPr>
              <w:pStyle w:val="Style94"/>
              <w:widowControl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Умеет использовать строительные детали с учетом их конструктивных свойств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пособен преобразовывать постройки в соответствии с заданием педа</w:t>
              <w:softHyphen/>
              <w:t>гога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Умеет сгибать прямоугольный лист бумаги пополам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Узнает песни по мелодии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Различает звуки по высоте (в пределах сексты — септимы)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Может петь протяжно, четко произносить </w:t>
            </w:r>
            <w:r>
              <w:rPr>
                <w:rStyle w:val="FontStyle201"/>
                <w:rFonts w:cs="Times New Roman" w:ascii="Times New Roman" w:hAnsi="Times New Roman"/>
                <w:sz w:val="22"/>
                <w:szCs w:val="22"/>
              </w:rPr>
              <w:t xml:space="preserve">слова;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вместе с другими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2"/>
                <w:szCs w:val="22"/>
              </w:rPr>
              <w:t>де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тьми—начинать и заканчивать пение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ыполняет движения, отвечающие характеру музыки, самостоятельно ме</w:t>
              <w:softHyphen/>
              <w:t xml:space="preserve">няя их </w:t>
            </w:r>
            <w:r>
              <w:rPr>
                <w:rStyle w:val="FontStyle263"/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оответствии с двухчастной формой музыкального произведения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Умеет выполнять танцевальные движения: пружинка, подскоки, движе</w:t>
              <w:softHyphen/>
              <w:t xml:space="preserve">ние парами по кругу, кружение по одному и </w:t>
            </w:r>
            <w:r>
              <w:rPr>
                <w:rStyle w:val="FontStyle263"/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Style w:val="FontStyle207"/>
                <w:sz w:val="22"/>
                <w:szCs w:val="22"/>
              </w:rPr>
              <w:t>парах. Может выполнять движения с предметами (с куклами, игрушками, ленточками).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jc w:val="left"/>
              <w:rPr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Умеет играть на металлофоне простейшие мелодии на одном звуке.</w:t>
            </w:r>
          </w:p>
        </w:tc>
      </w:tr>
      <w:tr>
        <w:trPr>
          <w:trHeight w:val="57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Соблюдает элементарные правила гигиены (по мере необходимости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моет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руки с мылом, пользуется расческой, носовым платком, прикрывает рот при кашле).</w:t>
            </w:r>
          </w:p>
          <w:p>
            <w:pPr>
              <w:pStyle w:val="Style103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Обращается за помощью к взрослым при заболевании, травме. Соблюдает элементарные правила приема пищи (правильно пользуется левыми приборами, салфеткой, полощет</w:t>
            </w:r>
            <w:r>
              <w:rPr>
                <w:rStyle w:val="FontStyle207"/>
                <w:sz w:val="22"/>
                <w:szCs w:val="22"/>
              </w:rPr>
              <w:t xml:space="preserve"> рот после еды).</w:t>
            </w:r>
          </w:p>
          <w:p>
            <w:pPr>
              <w:pStyle w:val="Style103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</w:t>
            </w:r>
          </w:p>
          <w:p>
            <w:pPr>
              <w:pStyle w:val="Style103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Может ловить мяч кистями рук с расстояния до 1,5 м. </w:t>
            </w:r>
          </w:p>
          <w:p>
            <w:pPr>
              <w:pStyle w:val="Style103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Умеет строиться в колонну по одному, парами, в круг, шеренгу.</w:t>
            </w:r>
          </w:p>
          <w:p>
            <w:pPr>
              <w:pStyle w:val="Style103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Может скользить самостоятельно по ледяным дорожкам (длина 5 м).</w:t>
            </w:r>
          </w:p>
          <w:p>
            <w:pPr>
              <w:pStyle w:val="Style241"/>
              <w:widowControl/>
              <w:spacing w:lineRule="auto" w:line="240"/>
              <w:ind w:left="0" w:right="0"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Ориентируется в пространстве, находит левую и правую стороны. </w:t>
            </w:r>
          </w:p>
          <w:p>
            <w:pPr>
              <w:pStyle w:val="Style241"/>
              <w:widowControl/>
              <w:spacing w:lineRule="auto" w:line="240"/>
              <w:ind w:left="0" w:right="0" w:firstLine="709"/>
              <w:rPr>
                <w:b/>
                <w:b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ыполняет упражнения, демонстрируя выразительность, грациозность, пластичность движений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6 Планируемые результаты освоения программы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евые ориентиры, сформулированные в ФГОС дошкольного образовани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ориентиры дошкольного образования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бразования для детей средней групп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может применять усвоенные знания и способы деятельности для решения несложных задач, поставленных взрослы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ен в общении со сверстниками в совместных делах; проявляет интерес к разным видам деятельности, активно участвует в ни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ает умениями экспериментирования и при содействии взрослого активно использует их для решения интеллектуальных и бытовых задач. Сформированы специальные умения и навыки (речевые, изобразительные, музыкальные, конструктивные и др.), необходимые для осуществления различных видов детской деятельност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икается на эмоции близких людей и друзей. Испытывает ра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стремление к общению со сверстниками, нуждается в содержательных контактах со сверстниками по поводу игрушек, совместных игр, общих дел, налаживаются первые дружеские связи между детьми. По предложению воспитателя может договориться со сверстником. Стремится к самовыражению в деятельности, к признанию и уважению сверстни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ах наблюдается разнообразие сюжетов. Называет роль до начала игры, обозначает свою новую роль по ходу игры. Проявляет самостоятельность в выборе и использовании предметов- заместителей, с интересом включается в ролевой диалог со сверстниками. Выдвигает игровые замыслы, инициативен в развитии игрового сюжета. Вступает в ролевой диалог. В играх с правилами принимает игровую задачу, проявляет интерес к результат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ые контакты становятся более длительными и активными. Для привлечения и сохранения внимания сверстника ребенок использует средства интонационной речевой выразительности (силу голоса, интонацию, ритм и темп речи)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С помощью образных средств языка передает эмоциональные состояния людей и животны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стали значительно более уверенными и разнообразными. Ребенок испытывает острую потребность в движении, отличается высокой возбудимость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доступные возрасту гигиенические процедуры, соблюдает элементарные правила здорового образа жизни: рассказывает о последовательности и необходимости выполнения культурно-гигиенических навыков. Самостоятелен в самообслуживании, сам ставит цель, видит необходимость выполнения определенных действий. В привычной обстановке самостоятельно выполняет знакомые правила общения со взрослыми здоровается и прощается, говорит «спасибо» и «пожалуйста». По напоминанию взрослого старается придерживаться основных правил поведения в быту и на улиц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ется высокой активностью и любознательностью. Задает много вопросов поискового характера: «Почему?», «Зачем?», «Для чего?», стремится установить связи и зависимости в природе, социальном мире. Владеет основными способами познания, имеет некоторый опыт деятельности и запас представлений об окружающем; с помощью воспитателя активно включается в деятельность экспериментирования. В процессе совместной исследовательской деятельности активно познает и называет свойства и качества предметов, особенности объектов природы, обследовательские действ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представления: — о себе: знает свои имя полное и краткое, фамилию, возраст, пол. Осознает некоторые свои умения («умею рисовать» и пр.), знания («знаю, о чем эта сказка»), Стремится узнать от взрослого некоторые сведения о своем организме (для чего нужны руки, ноги, глаза, ресницы и пр.); — о семье: знает состав своей семьи, рассказывает о деятельности членов своей семьи, о происшедших семейных событиях, праздниках, о любимых игрушках, домашних животных; — об обществе (ближайшем социуме), его культурных ценностях: беседует с воспитателем о профессиях работников детского сада: помощника воспитателя, повара, медицинской сестры, воспитателя, прачки; — о государстве: знает название страны и города, в котором живет, хорошо ориентируется в ближайшем окружен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color w:val="000000"/>
          <w:sz w:val="28"/>
          <w:szCs w:val="28"/>
        </w:rPr>
        <w:t>Владеет разными способами деятельности, проявляет самостоятельность, стремится к самовыражению. Поведение определяется требованиями со стороны взрослых и первичными ценностными представлениями о том, «что такое хорошо и что такое плохо» (например, нельзя драться, нехорошо ябедничать, нужно делиться, нужно уважать взрослых и пр.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образовательных, развивающих и воспитательных целей и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остность педагогического процесса в ДОУ обеспечивается реализацией основной общеобразовательной программы дошкольного образования, разработанной на основе примерной образовательной программы дошкольного образования под редакцией Н.Е. Вераксы. Образование осуществляется на русском языке - государственном языке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 Содержание психолого-педагогической работы с детьми 4-5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ствовать формированию личностного отношения ребенка к соблюдению (и нарушению) моральных норм: взаимопомощи, сочувствия обиженному и несогласия с действиями обидчика; одобрения действий того, кто поступил справедливо, уступил по просьбе сверстника (разделил кубики поровн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ть работу по формированию доброжелательных взаимоотношений между детьми, обращать внимание детей на хорошие поступки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ь коллективным играм, правилам добрых взаимо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ывать скромность, отзывчивость, желание быть справедливым, сильным и смелым; учить испытывать чувство стыда за неблаговидный поступ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ОЦИАЛЬНО-КОММУНИКАТИВНОЕ РАЗВИТИЕ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 уважительного и доброжелательного отношения к окружающим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договариваться, самостоятельно разрешать конфликты со сверстни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ервичных представлений о безопасном поведении в быту, социуме, природе.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готовности детей к совместной деятельности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лементарных представлений о правилах безопасности дорожного движ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 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, гражданской принадлежности; воспитание любви к Родине, гордости за ее достижения, патриотических чувств. 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культурно-гигиенических навыков.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 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некоторых типичных опасных ситуациях и способах поведения в них 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спитание осознанного отношения к выполнению правил безопасности.  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65"/>
      </w:tblGrid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образовательной област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, развитие общения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равственное воспитан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личностного отношения ребенка к соблюдению (и нарушению) моральных норм: взаимопомощи, сочувствия обиженному и несогласия с действиями обидчика; одобрения действий того, кто поступил справедливо, уступил по просьбе сверстника (разделил кубики поровну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по формированию доброжелательных взаимоотношений между детьми (рассказывать о том, чем хорош каждый воспитанник, помогать каждому ребенку как можно чаще убеждаться в том, что он хороший, что его любят и пр.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коллективным играм, правилам добрых взаимоотнош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кромность, отзывчивость, желание быть справедливым, сильным и смелым; учить испытывать чувство стыда за неблаговидный поступо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у.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енок в семье и сообществе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росте и развитии ребенка, его прошлом, настоящем и будущем («я был маленьким, я расту, я буду взрослым»). Формировать первичные представления детей об их правах (на игру, доброжелательное отношение, новые знания и др.) и обязанностях в группе детского сада, дома, на улице, на природе (самостоятельно кушать, одеваться, убирать игрушки и др.). Формировать у каждого ребенка уверенность в том, что он хороший, что его любя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ервичные гендерные представления (мальчики сильные, смелые; девочки нежные, женственные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ять представления детей о семье, ее членах. Дать первоначальные представления о родственных отношениях (сын, мама, папа, дочь и т. д.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оваться тем, какие обязанности по дому есть у ребенка (убирать игрушки, помогать накрывать на стол и т. п.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детским садом и его сотрудниками. Совершенствовать умение свободно ориентироваться в помещениях детского сада. Закреплять навыки бережного отношения к вещам, учить использовать их по назначению, ставить на мест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традициями детского сада. Закреплять представления ребенка о себе как о члене коллектива, развивать чувство общности с другими детьми. Формировать умение замечать изменения в оформлении группы и зала, участка детского сада (как красиво смотрятся яркие, нарядные игрушки, рисунки детей и т. п.). Привлекать к обсуждению и посильному участию в оформлении группы, к созданию ее символики и традиц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оспитывать любовь к родному краю; рассказывать детям о самых красивых местах родного города (поселка),его достопримечательностя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доступные их пониманию представления о государственных праздник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Российской армии, о воинах, которые охраняют нашу Родину (пограничники, моряки, летчики).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служивание, самостоятельност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оспитывать у детей опрятность, привычку следить за своим внешним вид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привычку самостоятельно умываться, мыть руки с мылом перед едой, по мере загрязнения, после пользования туалет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пользоваться расческой, носовым платком; при кашле и чихании отворачиваться, прикрывать рот и нос носовым платк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аккуратного приема пищи: умение брать пищ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многу, хорошо пережевывать, есть бесшумно, правильно пользоваться столовыми приборами (ложка, вилка), салфетко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умение самостоятельно одеваться, раздеватьс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аккуратно складывать и вешать одежду, с помощью взрослого приводить ее в порядок (чистить, просушивать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тремление быть аккуратным, опрятны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самостоятельно готовить свое рабочее место и убирать его после окончания занятий рисованием, лепкой, аппликацией (мыть баночки, кисти, протирать стол и т. д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положительное отношение к труду, желание трудиться. Формировать ответственное отношение к порученному заданию (умение и желание доводить дело до конца, стремление сделать его хорошо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мение выполнять индивидуальные и коллективные поручения, понимать значение результатов своего труда для других;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ять инициативу в оказании помощи товарищам, взрослы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детей самостоятельно поддерживать порядок в групповой комнате и на участке детского сада: убирать на место строительный материал, игрушки; помогать воспитателю подклеивать книги, короб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амостоятельно выполнять обязанности дежурных по столовой: аккуратно расставлять хлебницы, чашки с блюдцами, глубокие тарелки, ставить салфетницы, раскладывать столовые приборы (ложки, вилки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ять желание детей ухаживать за растениями и животными; поливать растения, кормить рыб, мыть поилки, наливать них воду, класть корм в кормушки (при участии воспитателя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сенний, летний и осенний периоды привлекать детей к посильной работе в цветнике (посев семян, полив); в зимний период — к расчистке снег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ть детей к подкормке зимующих птиц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тремление помогать воспитателю приводить в порядок используемое в трудовой деятельности оборудование (очищать, просушивать, относить в отведенное место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профессиями близких людей, подчеркивая значимость их труда. Формировать интерес к профессиям родителей.</w:t>
            </w:r>
          </w:p>
        </w:tc>
      </w:tr>
      <w:tr>
        <w:trPr>
          <w:trHeight w:val="7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 безопаснос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ать знакомить с многообразием животного и растительного мира, с явлениями неживой природ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элементарные представления о способах взаимодействия с животными и растениями, о правилах поведения в природ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нятия: «съедобное», «несъедобное», «лекарственные растения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опасными насекомыми и ядовитыми растения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блюдательность, умение ориентироваться в помещении и на участке детского сада, в ближайшей мест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понятиями «улица», «дорога», «перекресток», «остановка общественного транспорта» и элементарными правилами поведения на улице. Подводить детей к осознанию необходимости соблюдать правила дорожного движ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ть знания детей о назначении светофора и работе полицейског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различными видами городского транспорта, особенностями их внешнего вида и назначения («Скорая помощь», «Пожарная», машина МЧС, «Полиция», трамвай, троллейбус, автобус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о знаками дорожного движения «Пешеходный переход», «Остановка общественного транспорта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культурного поведения в общественном транспорт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правилами безопасного поведения во время игр. Рассказывать о ситуациях, опасных для жизни и здоровь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назначением, работой и правилами пользования бытовыми электроприборами (пылесос, электрочайник, утюг и др.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пользоваться столовыми приборами (вилка, нож), ножница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правилами езды на велосипед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правилами поведения с незнакомыми людь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сказывать детям о работе пожарных, причинах возникновения пожаров и правилах поведения при пожаре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3 ОБРАЗОВАТЕЛЬНАЯ ОБЛАСТЬ «ПОЗНАВАТЕЛЬНОЕ РАЗВИТИЕ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ознавательных интересов и познавательных способностей детей, которые можно подразделить на сенсорные, интеллектуально- познавательные и интеллектуально-творческие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развитие воображения и творческой активности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умения устанавливать причинно-следственные связи между природными явлениями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устанавливать простейшие связи между предметами и явлениями, делать простейшие обобщения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элементарных представлений о планете Земля как общем доме людей, о многообразии стран и народов мира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природой и природными явлениями.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умения правильно вести себя в природе. Воспитание любви к природе, желания беречь 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65"/>
      </w:tblGrid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образовательной област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ознавательно-исследовательской деятельности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вать условия для расширения представлений детей об окружающем мире, развивать наблюдательность и любознательность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выделять отдельные части и характерные признаки предметов (цвет, форма, величина), продолжать развивать умение сравнивать и группировать их по этим признакам. Формировать обобщенные представления о предметах и явлениях, умение устанавливать простейшие связи между ни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ощрять попытки детей самостоятельно обследовать предметы, используя знакомые и новые способы; сравнивать, группировать и классифицировать предметы по цвету, форме и величин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ать знакомить детей с признаками предметов, учить определять их цвет, форму, величину, вес. Рассказывать о материалах, из которых сделаны предметы, об их свойствах и качествах. Объяснять целесообразность изготовления предмета из определенного материала (корпус машин — из металла, шины — из резины и т. п.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гать детям устанавливать связь между назначением и строением, назначением и материалом предмет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ать работу по сенсорному развитию в разных видах деятельности. Обогащать сенсорный опыт, знакомя детей с широким кругом предметов и объектов, с новыми способами их обследова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ять полученные ранее навыки обследования предметов и объект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ть восприятие детей путем активного использования всех органов чувств (осязание, зрение, слух, вкус, обоняние). Обогащать чувственный опыт и умение фиксировать полученные впечатления в реч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ать знакомить с геометрическими фигурами (круг, треугольник, квадрат, прямоугольник, овал), с цветами (красный, синий, зеленый, желтый, оранжевый, фиолетовый, белый, серый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осязание. Знакомить с различными материалами на ощупь, путем прикосновения, поглаживания (характеризуя ощущения: гладкое, холодное, пушистое, жесткое, колючее и др.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образные представления на основе развития образного восприятия в процессе различных видов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умение использовать эталоны как общепринятые свойства и качества предметов (цвет, форма, размер, вес и т. п.); подбирать предметы по 1–2 качествам (цвет, размер, материал и т. п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звивать первичные навыки в проектно-исследовательской деятельности, оказывать помощь в оформлении ее результатов и создании условий для их презентации сверстникам. Привлекать родителей к участию в исследовательской деятельности дете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ь детей играм, направленным на закрепление представлений о свойствах предметов, совершенствуя умение сравнивать предметы по внешним признакам, группировать; составлять целое из частей (кубики, мозаика, паззлы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ть тактильные, слуховые, вкусовые ощущения детей («Определи на ощупь (по вкусу, по звучанию)»). Развивать наблюдательность и внимание («Что изменилось?», «У кого колечко?»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гать детям осваивать правила простейших настольно-печатных игр («Домино», «Лото»).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щение к социокультурным ценностям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вать условия для расширения представлений детей об окружающем мир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ять знания детей об общественном транспорте (автобус, поезд, самолет, теплоход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ять представления о правилах поведения в общественных местах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первичные представления о школ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ать знакомить с культурными явлениями (театром, цирком, зоопарком, вернисажем), их атрибутами, людьми, работающими в них, правилами повед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ь элементарные представления о жизни и особенностях труда в городе и в сельской местности с опорой на опыт детей. Продолжать знакомить с различными профессиями (шофер, почтальон, продавец, врач и т. д.); расширять и обогащать представления о трудовых действиях, орудиях труда, результатах труд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элементарные представления об изменении видов человеческого труда и быта на примере истории игрушки и предметов обихо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комить детей с деньгами, возможностями их использования.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элементарных математических представлений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ь детям представление о том, что множество(«много») может состоять из разных по качеству элементов: предметов разного цвета, размера, формы; учить сравнивать части множества, определяя их равенство или неравенство на основе составления пар предметов (не прибегая к счету).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ить в речь детей выражения: «Здесь много кружков, одни — красного цвета, а другие — синего; красных кружков больше, чем синих, а синих меньше, чем красных» или «красных и синих кружков поровну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— всего три кружка». Сравнивать две группы предметов, именуемые числами 1–2, 2–2, 2–3, 3–3, 3–4, 4–4, 4–5, 5–5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представления о порядковом счете, учить правильно пользоваться количественными и порядковыми числительными, отвечать на вопросы «Сколько?», «Который по счету?», «На котором месте?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представление о равенстве и неравенстве групп на основе счета: «Здесь один, два зайчика, а здесь одна, две, три елочки. Елочек больше, чем зайчиков; 3 больше, чем 2, а 2 меньше, чем 3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уравнивать неравные группы двумя способами, добавляя к меньшей группе один (недостающий) предмет или убирая из большей группы один (лишний) предмет («К 2 зайчикам добавили 1 зайчика, стало 3 зайчика и елочек тоже 3. Елочек и зайчиков поровну — 3 и 3» или: «Елочек больше (3), а зайчиков меньше (2). Убрали 1 елочку, их стало тоже 2. Елочек и зайчиков стало поровну: 2 и 2»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читывать предметы из большего количества; выкладывать, приносить определенное количество предметов в соответствии с образцом или заданным числом в пределах 5 (отсчитай 4 петушка, принеси 3 зайчика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е счета устанавливать равенство (неравенство) групп предметов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ть умение сравнивать два предмета по величине (длине, ширине, высоте), а также учить сравнивать два предмета потолщине путем непосредственного наложения или приложения их друг к другу; отражать результаты сравнения в речи, используя прилагательные (длиннее — короче, шире — уже, выше — ниже, толще — тоньше или равны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динаковые) по длине, ширине, высоте, толщине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сравнивать предметы по двум признакам величины (красная лента длиннее и шире зеленой, желтый шарфик короче и уже синего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ть размерные отношения между 3–5 предметами разной длины (ширины, высоты), толщины, располагать их в определенной последовательности — в порядке убывания или нарастания величины. Вводить в активную речь детей понятия, обозначающие размерные отношения предметов (эта (красная) башенка — самая высокая, эта (оранжевая) — пониже, эта (розовая) — еще ниже, а эта (желтая) — самая низкая» и т. д.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 Развивать представление детей о геометрических фигурах: круге, квадрате, треугольнике, а также шаре, кубе. Учить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комить детей с прямоугольником, сравнивая его с кругом, квадратом, треугольником. Учить различать и называть прямоугольник, его элементы: углы и сторон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представление о том, что фигуры могут быть разных размеров: большой — маленький куб (шар, круг, квадрат, треугольник, прямоугольник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соотносить форму предметов с известными геометрическими фигурами: тарелка — круг, платок — квадрат, мяч — шар, окно, дверь — прямоугольник и д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ка в пространстве. Развивать умения определять пространственные направления от себя, двигаться в заданном направлении (вперед — назад, направо — налево, вверх — вниз); обозначать словами положение предметов по отношению к себе (передо мной стол, справа от меня дверь, слева — окно, сзади на полках — игрушки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комить с пространственными отношениями: далеко — близко (дом стоит близко, а березка растет далеко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ять представления детей о частях суток, их характерных особенностях, последовательности (утро — день — вечер — ночь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ить значение слов: «вчера», «сегодня», «завтра».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накомление с миром природ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ять представления детей о природ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ить с домашними животными, обитателями уголка природы (с золотыми рыбками, кроме вуалехвоста и телескопа, карасем и др.), птицами (волнистые попугайчики, канарейки и др.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ить детей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сбросить; ящерица очень быстро бегает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ять представления детей о некоторых насекомых (муравей, бабочка, жук, божья коровка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ать знакомить с фруктами (яблоко, груша, слива, персик и др.)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ами (помидор, огурец, морковь, свекла, лук и др.) и ягодами (малина, смородина, крыжовник и др.), с грибами (маслята, опята, сыроежки и др.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ять знания детей о травянистых и комнатных растениях (бальзамин, фикус, хлорофитум, герань, бегония, примула и др.); знакомить со способами ухода за ни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узнавать и называть 3–4 вида деревьев (елка, сосна, береза, клен и др.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ывать детям о свойствах песка, глины и камн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ывать наблюдения за птицами, прилетающими на участок (ворона, голубь, синица, воробей, снегирь и др.), подкармливать их зимо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ять представления детей об условиях, необходимых для жизни людей, животных, растений (воздух, вода, питание и т. п.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детей замечать изменения в природ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ывать об охране растений и животных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ень. Учить детей замечать и называть изменения в природе: похолодало, осадки, ветер, листопад, созревают плоды и корнеплоды, птицы улетают на ю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ть простейшие связи между явлениями живой и неживой природы (похолодало — исчезли бабочки, жуки; отцвели цветы и т. д.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кать к участию в сборе семян растен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ма. Учить детей замечать изменения в природе, сравнивать осенний и зимний пейзаж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ать за поведением птиц на улице и в уголке природ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ать и сравнивать следы птиц на снегу. Оказывать помощь зимующим птицам, называть их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ять представления детей о том, что в мороз вода превращается в лед, сосульки; лед и снег в теплом помещении таю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кать к участию в зимних забавах: катание с горки на санках, ходьба на лыжах, лепка поделок из снег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на. 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ывать детям о том, что весной зацветают многие комнатные раст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представления о работах, проводимых в весенний период в саду и в огороде. Учить наблюдать за посадкой и всходами семян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кать детей к работам в огороде и цветниках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о. Расширять представления детей о летних изменениях в при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е: голубое чистое небо, ярко светит солнце, жара, люди легко одеты, загорают, купаютс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цессе различных видов деятельности расширять представления детей о свойствах песка, воды, камней и глин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Закреплять знания о том, что летом созревают многие фрукты, овощи, ягоды и грибы; у животных подрастают детеныши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4. ОБРАЗОВАТЕЛЬНАЯ ОБЛАСТЬ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РЕЧЕВОЕ РАЗВИТИЕ»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е свободного общения с взрослыми и детьми, овладение конструктивными способами и средствами взаимодействия с окружающими. 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всех компонентов устной речи детей: грамматического строя речи, связной речи — диалогической и монологической форм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словаря, воспитание звуковой культуры речи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и любви к чтению; развитие литературной речи. 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autoSpaceDE w:val="false"/>
        <w:spacing w:lineRule="auto" w:line="360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31"/>
      </w:tblGrid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аправления образовательной област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 детьми информацию о предметах, явлениях, событиях, выходящих за пределы привычного им ближайшего окруж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любозна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ть детям доброжелательно общаться со сверстниками, подсказывать, как можно порадовать друга, поздравить его, как спокойно высказать свое недовольство его поступком, как извинитьс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ять и активизировать словарь детей на основе углубления знаний о ближайшем окружении. Расширя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предметах, явлениях, событиях, не имевших места в их собственном опыт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употребление в речи названий предметов, их частей, материалов, из которых они изготовлен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спользовать в речи наиболее употребительные прилагательные, глаголы, наречия, предлог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ть в словарь детей существительные, обозначающие профессии; глаголы, характеризующие трудовые действ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определять и называть местоположение предмета (слева, справа, рядом, около, между), время суток. Помогать заменять часто используемые детьми указательные местоимения и наречия (там, туда, такой, этот) более точными выразительными словами; употреблять слова-антонимы (чистый — грязный, светло — темно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потреблять существительные с обобщающим значением (мебель, овощи, животные и т. п.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авильное произношение гласных и согласных звуков, отрабатывать произношение свистящих, шипящих и сонорных (р, л) звуков. Развивать артикуляционный аппара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над дикцией: совершенствовать отчетливое произнесение слов и словосочета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фонематический слух: учить различать на слух и называть слова, начинающиеся на определенный зву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интонационную выразительность реч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у детей умение согласовывать слова в предложении, правильно использовать предлоги в речи; образовывать форму множественного числа существительных, обозначающих детенышей животных (по аналогии), употреблять эти существительные в именительном и винительном падежах (лисята — лисят, медвежата — медвежат); правильно употреблять форму множественного числа родительного падежа существительных (вилок, яблок, туфель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ть правильные формы повелительного наклонения некоторых глаголов (Ляг! Лежи! Поезжай! Беги! и т. п.), несклоняемых существительных (пальто, пианино, кофе, какао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ять характерное для пятого года жизни словотворчество, тактично подсказывать общепринятый образец сло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активно употреблять в речи простейшие виды сложносочиненных и сложноподчиненных предлож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диалогическую речь: учить участвовать в беседе, понятно для слушателей отвечать на вопросы и задавать и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рассказывать: описывать предмет, картину; упражнять в составлении рассказов по картине, созданной ребенком с использованием раздаточного дидактического материа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умении пересказывать наиболее выразительные и динамичные отрывки из сказок.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 художественной литератур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приучать детей слушать сказки, рассказы, стихотворения; запоминать небольшие и простые по содержанию считал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ть им, используя разные приемы и педагогические ситуации, правильно воспринимать содержание произведения, сопереживать его героя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ывать по просьбе ребенка понравившийся отрывок из сказки, рассказа, стихотворения, помогая становлению личностного отношения к произведен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внимание и интерес к слову в литературном произведе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по формированию интереса к книге. Предлагать вниманию детей иллюстрированные издания знакомых произвед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 важны в книге рисунки; показывать, как много интересного можно узнать, внимательно рассматривая книжные иллюстр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знакомить с книжками, оформленными Ю. Васнецовым, Е. Рачевым, Е. Чарушиным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5 ОБРАЗОВАТЕЛЬНАЯ ОБЛАСТЬ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УДОЖЕСТВЕННО-ЭСТЕТИЧЕСКОЕ РАЗВИТИЕ»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художественных способностей детей, главной из которых является эмоциональная отзывчивость на средства художественной выразительности, свойственные разным видам искус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 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различным видам изобразительной деятельност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конструктивной деятельности, знакомство с различными видами конструкторо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ых способностей: поэтического и музыкального слуха, чувства ритма, музыкальной памяти; формирование песенного, музыкального вкуса 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детского музыкально-художественного творчества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видах и жанрах искусства, средствах выразительности в различных видах искусств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в рисовании, лепке, аппликации, художественном труд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к музыкальному искусству; формирование основ музыкальной культуры, ознакомление с элементарными музыкальными понятиями, жанрами;</w:t>
      </w:r>
    </w:p>
    <w:p>
      <w:pPr>
        <w:pStyle w:val="Normal"/>
        <w:autoSpaceDE w:val="false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понимать содержание произведений искусства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й отзывчивости при восприятии произведений изобразительного искусства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желания и умения взаимодействовать со сверстниками при создании коллективных работ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эмоциональной отзывчивости при восприятии музыкальных произведений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музыкально-художественной деятельности, совершенствование умений в этом виде деятельност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образовательной област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щение к искусств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ть детей к восприятию искусства, развивать интерес к нем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ять выражение эстетических чувств, проявление эмоций при рассматривании предметов народного и декоративно-прикладного искусства, прослушивании произведений музыкального фольклор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профессиями артиста, художника, композитор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узнавать и называть предметы и явления природы, окружающей действительности в художественных образах (литература, музыка, изобразительное искусство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жанры и виды искусства: стихи, проза, загадки (литература), песни, танцы, музыка, картина (репродукция), скульптура (изобразительное искусство), здание и сооружение (архитектура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делять и называть основные средства выразительности (цвет, форма, величина, ритм, движение, жест, звук) и создавать свои художественные образы в изобразительной, музыкальной, конструктив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архитектурой. Формировать представления о том, что дома, в которых они живут (детский сад, школа, другие здания), — это архитектурные сооружения; дома бывают разные по форме, высоте, длине, с разными окнами, с разным количеством этажей, подъездов и т. 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ть интерес к различным строениям, расположенным вокруг детского сада (дома, в которых живут ребенок и его друзья, школа, кинотеатр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внимание детей к сходству и различиям разных зданий, поощрять самостоятельное выделение частей здания, его особенност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замечать различия в сходных по форме и строению зданиях (форма и величина входных дверей, окон и других частей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ять стремление детей изображать в рисунках, аппликациях реальные и сказочные стро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сещение музея (совместно с родителями), рассказать о назначении музе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терес к посещению кукольного театра, выставо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детей о книге, книжной иллюстрации. Познакомить с библиотекой как центром хранения книг, созданных писателями и поэта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произведениями народного искусства (потешки, сказки, загадки, песни, хороводы, заклички, изделия народного декоративно-прикладного искусств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отношение к произведениям искус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интерес детей к изобразите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ть положительный эмоциональный отклик на предложение рисовать, лепить, вырезать и наклеиват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эстетическое восприятие, образные представления, воображение, эстетические чувства, художественно-творческие способ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умение рассматривать и обследовать предметы, в том числе с помощью ру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представления детей об изобразительном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.) как основе развития творчества. Учить детей выделять и использовать средства выразительности в рисовании, лепке, апплик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умение создавать коллективные произведения в рисовании, лепке, апплик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сохранять правильную позу при рисовании: не горбиться, не наклоняться низко над столом, к мольберту; сидеть свободно, не напрягаясь. Приучать детей быть аккуратными: сохранять свое рабочее место в порядке, по окончании работы убирать все со сто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оявлять дружелюбие при оценке работ других детей. Продолжать формировать у детей умение рисовать отдельные предметы и создавать сюжетные композиции, повторяя изображение одних и тех же предметов (неваляшки гуляют, деревья на нашем участке зимой, цыплята гуляют по травке) и добавляя к ним другие (солнышко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ающий снег и т. д.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закреплять представления о форме предметов (круглая, овальная, квадратная, прямоугольная, треугольная), величине, расположении част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ть детям при передаче сюжета располагать изображения на всем листе в соответствии с содержанием действия и включенными в действие объектами. Направлять внимание детей на передачу соотношения предметов по величине: дерево высокое, куст ниже дерева, цветы ниже кус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акреплять и обогащать представления детей о цветах и оттенках окружающих предметов и объектов природы. К уже известным цветам и оттенкам добавить новые (коричневый, оранжевый, светло-зеленый); формировать представление о том, как можно получить эти цве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мешивать краски для получения нужных цветов и оттенк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желание использовать в рисовании, аппликации разнообразные цвета, обращать внимание на многоцветие окружающего мир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правильно держать карандаш, кисть, фломастер, цветной мелок; использовать их при создании изображ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закрашивать рисунки кистью, карандашом, проводя линии и штрихи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а узкие линии и точки — концом ворса кисти. Закреплять умение чисто промывать кисть перед использованием краски другого цвета. К концу года формировать у детей умение получать светлые и темные оттенки цвета, изменяя нажим на карандаш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авильно передавать расположение частей при рисовании сложных предметов (кукла, зайчик и др.) и соотносить их по величин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умение создавать декоративные композиции по мотивам дымковских, городецких узоров. Использовать изделия народного промысла для развития эстетического восприятия прекрасного и в качестве образцов для создания узоров в стиле этих росписей (для росписи могут использоваться вылепленные детьми игрушки и силуэты игрушек, вырезанные из бумаги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городецкими изделиями. Учить выделять элементы городецкой росписи (бутоны, купавки, розаны, листья); видеть и называть цвета, используемые в роспис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интерес детей к лепке; совершенствовать умение лепить из глины (из пластилина, пластической массы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иемы лепки, освоенные в предыдущих группах; учить прищипыванию с легким оттягиванием всех краев сплюснутого шара, вытягиванию отдельных частей из целого куска, прищипыванию мелких деталей (ушки у котенка, клюв у птички). Учить сглаживать пальцами поверхность вылепленного предмета, фигур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приемам вдавливания середины шара, цилиндра для получения полой формы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иемами использования стеки. Поощрять стремление украшать вылепленные изделия узором при помощи сте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иемы аккуратной леп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аппликации, усложняя ее содержание и расширяя возможности создания разнообразных изображ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авильно держать ножницы и пользоваться ими. Обучать вырезыванию, начиная с формирования навыка разрезания по прямой сначала коротких, а затем длинных полос. Учить составлять из полос изображения разных предметов (забор, скамейка, лесенка, дерево, кустик и др.). Учить вырезать круглые формы из квадрата и овальные из прямоугольника путем скругления углов; использовать этот прием для изображения в аппликации овощей, фруктов, ягод, цветов и т. п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сширять количество изображаемых в аппликации предметов (птицы, животные, цветы, насекомые, дома, как реальные, так и воображаемые) из готовых форм. Учить детей преобразовывать эти формы, разрезая их на две или четыре части (круг — на полукруги, четверти; квадрат — на треугольники и т. д.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аккуратного вырезывания и наклеи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ять проявление активности и творч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ктивно-модельная деятельност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 внимание детей на различные здания и сооружения вокруг их дома, детского сада. На прогулках в процессе игр рассматривать с детьми машины, тележки, автобусы и другие виды транспорта, выделяя их части, называть их форму и расположение по отношению к самой большой ча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у детей способность различать и называть строительные детали (куб, пластина, кирпичик, брусок); учить использовать их с учетом конструктивных свойств (устойчивость, форма, величина). Развивать умение устанавливать ассоциативные связи, предлагая вспомнить, какие похожие сооружения дети видел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анализировать образец постройки: выделять основные части, различать и соотносить их по величине и форме, устанавливать пространственное расположение этих частей относительно друг друга (в домах — стены, вверху — перекрытие, крыша; в автомобиле — кабина, кузов и т. д.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амостоятельно измерять постройки (по высоте, длине и ширине), соблюдать заданный воспитателем принцип конструкции («Построй такой же домик, но высокий»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оружать постройки из крупного и мелкого строительного материала, использовать детали разного цвета для создания и украшения построе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конструированию из бумаги: сгибать прямоугольный лист бумаги пополам, совмещая стороны и углы (альбом, флажки для украшения участка, поздравительная открытка), приклеивать к основной форме детали (к дому — окна, двери, трубу; к автобусу — колеса; к стулу — спинку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ть детей к изготовлению поделок из природного материала: коры, веток, листьев, шишек, каштанов, ореховой скорлупы, соломы (лодочки, ежики и т. д.). Учить использовать для закрепления частей клей, пластилин; применять в поделках катушки, коробки разной величины и другие предме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льно-художественная деятельност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у детей интерес к музыке, желание ее слушать, вызывать эмоциональную отзывчивость при восприятии музыкальных произвед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музыкальные впечатления, способствовать дальнейшему развитию основ музыкальной культур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культуры слушания музыки (не отвлекаться, дослушивать произведение до конца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чувствовать характер музыки, узнавать знакомые произведения, высказывать свои впечатления о прослушанн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мечать выразительные средства музыкального произведения: тихо, громко, медленно, быстро. Развивать способность различать звуки по высоте (высокий, низкий в пределах сексты, септимы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детей выразительному пению, формировать умение петь протяжно, подвижно, согласованно (в пределах ре — си первой октавы). Развивать умение брать дыхание между короткими музыкальными фразами. Учить петь мелодию чисто, смягчать концы фраз, четко произносить слова, петь выразительно, передавая характер музыки. Учить петь с инструментальным сопровождением и без него (с помощью воспитателя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амостоятельно сочинять мелодию колыбельной песни и отвечать на музыкальные вопросы («Как тебя зовут?», «Что ты хочешь, кошечка?», «Где ты?»). Формировать умение импровизировать мелодии на заданный 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должать формировать у детей навык ритмичного движения в соответствии с характером музы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амостоятельно менять движения в соответствии с двух- и трехчастной формой музы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анцевальные движения: прямой галоп, пружинка, кружение по одному и в пара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совершенствовать навыки основных движений (ходьба: «торжественная», спокойная, «таинственная»; бег: легкий и стремительный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 д.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учать инсценированною песен и постановке небольших музыкальных спектакл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ть умение подыгрывать простейшие мелодии на деревянных ложках, погремушках, барабане, металлофоне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6 ОБРАЗОВАТЕЛЬНАЯ ОБЛАСТЬ «ФИЗИЧЕСКОЕ РАЗВИТИЕ»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гармоничное физическое развитие; формирование у воспитанников интереса и ценностного отношения к занятиям физической культурой; формирование основ здорового образа жизни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й и навыков в основных видах движений 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нициативы, самостоятельности и творчества в двигательной активности, способности к самоконтролю, самооценке при выполнении движений 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Оздоровитель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начальных представлений о здоровом образе жизни. 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ие, укрепление и охрана здоровья детей; повышение умственной и физической работоспособности, предупреждение утомления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требности в ежедневной двигатель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спитание красоты, грациозности, выразительности движений 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любви к спорт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4"/>
      </w:tblGrid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образовательной област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начальных представлений о здоровом образе жизн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ство детей с частями тела и органами чувств человека. Формировать представление о 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потребность в соблюдении режима питания, употреблении в пищу овощей и фруктов, других полезных продукт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необходимых человеку веществах и витаминах. Расширять представления о важности для здоровья сна, гигиенических процеду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понятиями «здоровье» и «болезнь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устанавливать связь между совершаемым действием и состоянием организма, самочувствием («Я чищу зубы — значит, они у меня будут крепкими и здоровыми», «Я промочил ноги на улице, и у меня начался насморк»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казывать себе элементарную помощь при ушибах, обращаться за помощью к взрослым при заболевании, травм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здоровом образе жизни; о значении физических упражнений для организма человека. Продолжать знакомить с физическими упражнениями на укрепление различных органов и систем организм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авильную осанк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и развивать умение ходить и бегать с согласованными движениями рук и ног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бегать легко, ритмично, энергично отталкиваясь носк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лзать, пролезать, подлезать, перелезать через предметы. Учить перелезать с одного пролета гимнастической стенки на другой (вправо, влево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энергично отталкиваться и правильно приземляться в прыжках на двух ногах на месте и с продвижением вперед, ориентироваться в пространстве. В прыжках в длину и высоту с места учить сочетать отталкивание со взмахом рук, при приземлении сохранять равновесие. Учить прыжкам через короткую скакалк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кататься на двухколесном велосипеде по прямой, по круг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строениям, соблюдению дистанции во время передвиж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сихофизические качества: быстроту, выносливость, гибкость, ловкость и д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полнять ведущую роль в подвижной игре, осознанно относиться к выполнению правил игр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активность детей в играх с мячами, скакалками, обручами и т. 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быстроту, силу, ловкость, пространственную ориентировк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амостоятельность и инициативность в организации знакомых иг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к выполнению действий по сигнал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26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26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7 Особенности взаимодействия с семьями воспитанников.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взаимодействия с родителями включа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решаемых задач могут быть использованы различные формы взаимодействия с семьями воспитанников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ые (например, устные журналы; рекламные буклеты, листовки; справочно-информационная служба по вопросам образования дошкольников для жителей микрорайона; публикации, выступления в СМИ; информационные корзины, ящики; памятки и информационные письма для родителей; наглядная психолого- педагогическая пропаганда и др.)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(родительские собрания, анкетирование, создание общественных родительских организаций; конференции; педсоветы с участием родителей; брифинги и др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светительские (родительские гостиные; Школа для родителей; консультирование; тематические встречи; организация тематических выставок литературы; тренинги; семинары; беседы; дискуссии; круглые столы и др.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-деятельностные (совместный с родителями педагогический мониторинг развития детей; совместные детско- родительские проекты; выставки работ, выполненные детьми и их родителями; совместные вернисажи; участие в мастер-классах (а также их самостоятельное проведение); совместное творчество детей, родителей и педагогов; создание семейного портфолио; помощь в сборе природного и бросового материала для творческой деятельности детей; участие в ремонте и благоустройстве детского сада; помощь в подготовке журналов для родителей, буклетов, видеофильмов о жизни детей в детском саду и др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ие родителей в педагогическом процессе (занятия с участием родителей; театральные представления с участием родителей; сопровождение детей во время прогулок, экскурсий и походов; участие в Днях открытых дверей, Днях здоровья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3.1. Расписание образовательной деятельности в средней группе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5"/>
        <w:gridCol w:w="7187"/>
      </w:tblGrid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День недели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Виды деятельности</w:t>
            </w:r>
          </w:p>
        </w:tc>
      </w:tr>
      <w:tr>
        <w:trPr>
          <w:trHeight w:val="1689" w:hRule="atLeast"/>
        </w:trPr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Понедельник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1.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Продуктивная деятельность (рисование)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2. Двигательная деятельность</w:t>
            </w:r>
          </w:p>
        </w:tc>
      </w:tr>
      <w:tr>
        <w:trPr>
          <w:trHeight w:val="1787" w:hRule="atLeast"/>
        </w:trPr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Вторник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1.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Коммуникативная деятельность (речевое развитие/чтение художественной литературы)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 xml:space="preserve">2. Двигательная деятельность  </w:t>
            </w:r>
          </w:p>
        </w:tc>
      </w:tr>
      <w:tr>
        <w:trPr>
          <w:trHeight w:val="1854" w:hRule="atLeast"/>
        </w:trPr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Среда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1.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Познавательно-исследовательская деятельность (ФЭМП)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2. Музыкально-художественная деятельность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</w:p>
        </w:tc>
      </w:tr>
      <w:tr>
        <w:trPr>
          <w:trHeight w:val="1773" w:hRule="atLeast"/>
        </w:trPr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Четверг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1.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Познавательно-исследовательская деятельность (формирование целостной картины мира)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2. Двигательная деятельность (на воздухе)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1882" w:hRule="atLeast"/>
        </w:trPr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Пятница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1.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Музыкально-художественная деятельность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 xml:space="preserve">2. Продуктивная деятельность (лепка/аппликация)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28" w:hanging="0"/>
        <w:rPr>
          <w:rFonts w:eastAsia="Andale Sans UI;Arial Unicode MS" w:cs="Tahoma"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sz w:val="28"/>
          <w:szCs w:val="28"/>
        </w:rPr>
        <w:t>3.2 Режим дня в средней группе.</w:t>
      </w:r>
    </w:p>
    <w:tbl>
      <w:tblPr>
        <w:tblW w:w="964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7"/>
        <w:gridCol w:w="6465"/>
      </w:tblGrid>
      <w:tr>
        <w:trPr/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Время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Виды деятельности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7.00-8.4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Приём детей, осмотр, игры, утренняя гимнастика.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8.40-9.0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Подготовка к завтраку, завтрак.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9.00-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9.5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Образовательная деятельность.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9.50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-1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.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4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Второй завтрак, игры, подготовка к прогулке, прогулка.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1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.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4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0-12.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15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Возвращение с прогулки, игры.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12.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15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-1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2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.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35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Подготовка к обеду, обед.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1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2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.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35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-15.0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 xml:space="preserve">Подготовка ко сну, дневной сон. 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15.00-15.15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Постепенный подъём, гимнастика пробуждения, воздушные, водные процедуры.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15.15-15.4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Подготовка к полднику, полдник.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15.40-16.2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Игры, самостоятельная деятельность детей.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16.20-16.4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Чтение художественной литературы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16.40-18.0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Подготовка к прогулке, прогулка.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18.00-18.15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Возвращение с прогулки. Свободная деятельность детей.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18.15-19.0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Игры, уход детей домой.</w:t>
            </w:r>
          </w:p>
        </w:tc>
      </w:tr>
    </w:tbl>
    <w:p>
      <w:pPr>
        <w:pStyle w:val="Normal"/>
        <w:spacing w:lineRule="auto" w:line="360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Двигательный режим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71450</wp:posOffset>
                </wp:positionV>
                <wp:extent cx="6127115" cy="6558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2804"/>
                              <w:gridCol w:w="2814"/>
                            </w:tblGrid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Формы организации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ООД в неделю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нструктор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ядка. 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8 мину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нструктор Воспитатели Музыкаль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культминутки 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бадривающая гимнастика после дневного сна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10 мину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менее 2-4 раз в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 мину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нструктор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енаправленное обучение не реже 1 раза в неделю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нстру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ные упражнения на прогулк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 по подгруппам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нстру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ный досуг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раз в меся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20 мин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нстру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ный праздник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аз в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45мину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нстру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доровь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реже 1 раза в квартал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нстру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двиг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516.4pt;mso-wrap-distance-left:0pt;mso-wrap-distance-right:9.05pt;mso-wrap-distance-top:0pt;mso-wrap-distance-bottom:0pt;margin-top:13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2804"/>
                        <w:gridCol w:w="2814"/>
                      </w:tblGrid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ормы организации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ООД в неделю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нструктор воспитатели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ядка. Утренняя гимнастика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8 минут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нструктор Воспитатели 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культминутки 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бадривающая гимнастика после дневного сна.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10 минут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менее 2-4 раз в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 минут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нструктор Воспитатели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е упраж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направленное обучение не реже 1 раза в неделю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нстру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ые упражнения на прогулке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 по подгруппам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нстру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ый досуг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раз в меся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20 мин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нстру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ый праздник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раз в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45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нстру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доровья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реже 1 раза в квартал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нстру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двигательная деятельность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 Особенности организации предметно-пространственной среды.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Центр экспериментирования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картотеки опытов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тература с описанием проведения опытов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рный стаканчик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мкость для экспериментирования 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коллекция семян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лекция природных материалов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рудование для опытов с водой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магнитный конструктор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етряные мельницы 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Центр природы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ран времени года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тека прогулок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мные карточки» - на ферме, животные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лекции открыток с разными видами животных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й материал «Времена года»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ции животных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Центр ИЗО деятельност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краски фломастерами/карандашам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краски пластилином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дные раскраск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афареты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ломастеры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андаш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льбомы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аски «гуашь»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аски акварельные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источк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ветная бумага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ветной картон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стилин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ек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ки для лепк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канчики «непроливашки»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жницы и клей дети берут в учебной зоне)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Центр краеведения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лаги РФ, города и област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ое пособие: фотоальбом «Мой любимый город- Петров Вал».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нтр активности (сюжетно-ролевые игры)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агазин»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ляжи овощей, фруктов, продуктов, упаковки от продуктов)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ольница» (набор инструментов, баночки из-под лекарств, витаминов, телефон)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ом» (набор детской посуды, сушилка, мойка, полотенце, фартуки, коляски, куклы, одежда для кукол, телефоны, сумки, постельное белье для детской кроватки)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арикмахерская» (инструменты, бутылочки из-под шампуня, баночки из-под кремов)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Центр труда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ртук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ойки под карточки для дежурств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и всех детей группы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Центр художественного чтения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ниг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жки-малышк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нциклопеди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урналы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Центр математического развития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заика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мино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ы по изучению цвета, размера, счета, геометр, фигур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вающая игра В.В. Воскобовича с приложениями к нему 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пособия по ФЭМП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Центр музыкально-театрализованной деятельност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ирма настольная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льчиковый театр «Репка»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стюмы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ое пособие «Музыкальные инструменты»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ск с записями звучания музыкальных инструментов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зыкальные инструменты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Центр развивающих игр (дидактических игр)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ы на развитие логического мышления, речи, памяти, внимания, мелкой моторики, пазлы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Центр физического развития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акалк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уч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егл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яч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ое пособие с видами спорта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тека гимнастик пробуждения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тека физических минуток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тека гимнастики для глаз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тека дыхательной гимнастик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тека пальчиковой гимнастик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Центр ПДД и ОБЖ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руль игрушечный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агнитная доска по ПДД 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кеты светофора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езл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дактические игры, плакаты, литература по ПДД и ОБЖ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Центр конструирования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ольный конструктор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еревянный конструктор «Строитель» 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труктор «Лего»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бор нескольких видов животных для сюжетного конструирования «Зоопарк»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ноцветные палочк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Центр речевого развития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обия для формирования воздушной струи («Футбол», «Бабочки на диске», трубочки, мыльные пузыри, картотека дыхательной гимнастики)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теки по артикуляционной гимнастики</w:t>
      </w:r>
    </w:p>
    <w:p>
      <w:pPr>
        <w:pStyle w:val="Normal"/>
        <w:autoSpaceDE w:val="false"/>
        <w:spacing w:before="2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пособия (для развития связной речи)</w:t>
      </w:r>
    </w:p>
    <w:p>
      <w:pPr>
        <w:pStyle w:val="Normal"/>
        <w:autoSpaceDE w:val="false"/>
        <w:spacing w:before="26" w:after="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печатные карточки и предметные картинк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г. № 273-ФЗ «Об образовании в Российской Федераци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Style w:val="Style12"/>
        </w:rPr>
        <w:t xml:space="preserve"> (</w:t>
      </w:r>
      <w:r>
        <w:rPr>
          <w:sz w:val="28"/>
          <w:szCs w:val="28"/>
          <w:shd w:fill="FCFCFA" w:val="clear"/>
        </w:rPr>
        <w:t>Утверждены постановлением Главного государственного санитарного врача Российской от</w:t>
      </w:r>
      <w:r>
        <w:rPr>
          <w:rStyle w:val="Style12"/>
        </w:rPr>
        <w:t xml:space="preserve"> 15 мая 2013 года № 26 «Об утверждении САНПИН» 2.4.3049-13)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сникова Е.В. Математика для детей 4-5 лет. Учебно-методическое пособие к рабочей тетради «Я считаю до пяти», ООО «ТЦ Сфера», М., 2015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лина Л.С. Математика в детском саду. Пособие для воспитателя детского сада. М., «Просвещение», 1977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сникова Е.В. Развитие фонематического слуха у детей 4-5 лет. Учебно-методическое пособие к рабочей тетради «От слова к звуку», Издательство «Ювента», М., 2013, с изменениями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бова В.В. Занятия по развитию речи в средней группе детского сада. «Мозаика- Синтез», М., 2009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хрушев А.А. «Здравствуй, мир!» Методические рекомендации к образовательной программе познавательного развития детей раннего и дошкольного возраста. «Баласс», М., 2016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менникова О.А. Ознакомление с природой. Система работы в средней группе детского сада.-М.: МОЗАИКА-СИНТЕЗ, 2012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рова Т.С. Занятия по изобразительной деятельности в детском саду. М., «Просвещение», 1981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ченко Л.В., Долгова Т.А.. Прогулки в детском саду. «Сфера», М., 200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eastAsia="ar-SA"/>
        </w:rPr>
        <w:t xml:space="preserve">          Приложение № 1</w:t>
      </w:r>
    </w:p>
    <w:p>
      <w:pPr>
        <w:pStyle w:val="Normal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Перспективно - тематическое планирование содержания организованной деятельности детей по освоению образовательных областей в средней группе на 2018-2019 учебный год.</w:t>
      </w:r>
    </w:p>
    <w:p>
      <w:pPr>
        <w:pStyle w:val="Normal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Перспективно - тематическое планирование в средней группе по образовательной области «Познавательное развитие» (ФЭМП)</w:t>
      </w:r>
    </w:p>
    <w:tbl>
      <w:tblPr>
        <w:tblW w:w="106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61"/>
        <w:gridCol w:w="4961"/>
        <w:gridCol w:w="171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-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и/программное содерж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обие</w:t>
            </w:r>
          </w:p>
        </w:tc>
      </w:tr>
      <w:tr>
        <w:trPr>
          <w:trHeight w:val="10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Ь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Педагогическая диагностика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етодические рекомендации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1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 xml:space="preserve">один и много; сравнение множеств и установление соответствия между ними.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еличина:</w:t>
            </w:r>
            <w:r>
              <w:rPr>
                <w:lang w:eastAsia="ar-SA"/>
              </w:rPr>
              <w:t xml:space="preserve"> большой и маленький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 xml:space="preserve">Геометрические фигуры: </w:t>
            </w:r>
            <w:r>
              <w:rPr>
                <w:bCs/>
                <w:lang w:eastAsia="ar-SA"/>
              </w:rPr>
              <w:t>круг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(находить среди множества фигур)</w:t>
            </w:r>
            <w:r>
              <w:rPr>
                <w:lang w:eastAsia="ar-SA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ять умение сравнивать количество предметов, различать, где один, где много; сравнивать две группы предметов, устанавливать равенство между ними; сравнивать предметы по величине (большой, маленький), объединять по этому признаку; считать предметы в пределах 2; считать слева направо, называть числительные по порядку. согласовывать их с существительным в роде, числе, падеже; знания о геометрической фигуре кру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отгадывать загадки на основе зрительно воспринимаемой информации, понимать учебную задачу и выполнять её самостоятельно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ормировать представление, что круги могут быть разного размера; навыки самоконтроля и самооцен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.В. Колесникова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.В. Колесникова стр-18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2. </w:t>
            </w:r>
            <w:r>
              <w:rPr>
                <w:b/>
                <w:bCs/>
                <w:lang w:eastAsia="ar-SA"/>
              </w:rPr>
              <w:t>Количество и счет:</w:t>
            </w:r>
            <w:r>
              <w:rPr>
                <w:lang w:eastAsia="ar-SA"/>
              </w:rPr>
              <w:t xml:space="preserve"> сравнение чисел 3-4; счет по образцу; загадки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Ориентировка во времени: </w:t>
            </w:r>
            <w:r>
              <w:rPr>
                <w:bCs/>
                <w:lang w:eastAsia="ar-SA"/>
              </w:rPr>
              <w:t>времена года (осень)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 xml:space="preserve">Ориентировка в пространстве: </w:t>
            </w:r>
            <w:r>
              <w:rPr>
                <w:bCs/>
                <w:lang w:eastAsia="ar-SA"/>
              </w:rPr>
              <w:t>слева, справа</w:t>
            </w:r>
            <w:r>
              <w:rPr>
                <w:lang w:eastAsia="ar-SA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считать предметы (в пределах 4), пользуясь правильными приёмами счёта; обозначать словами положение предмета по отношению к себе; ориентироваться на листе бумаги; считать по образцу, устанавливать равенство между двумя группами предмет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ять знание о времени года (осень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.В. Колесников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3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установление соответствия между числом и количеством предметов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еличина:</w:t>
            </w:r>
            <w:r>
              <w:rPr>
                <w:lang w:eastAsia="ar-SA"/>
              </w:rPr>
              <w:t xml:space="preserve"> большой, поменьше, самый маленький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Геометрические фигуры: </w:t>
            </w:r>
            <w:r>
              <w:rPr>
                <w:lang w:eastAsia="ar-SA"/>
              </w:rPr>
              <w:t>квадрат (находить среди множества фигур)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>Логическая задача:</w:t>
            </w:r>
            <w:r>
              <w:rPr>
                <w:lang w:eastAsia="ar-SA"/>
              </w:rPr>
              <w:t xml:space="preserve"> развитие вним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устанавливать соответствие между числом и количеством предметов; выделять признаки сходства предметов (величина) и объединять их по этому признаку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ять умение считать предметы в пределах 5; знания о геометрической фигуре квадрат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должать учить сравнивать предметы по величине (большой, поменьше, самый маленький), использовать эти слова в реч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ормировать представление, что квадраты могут быть разного размера; навыки самоконтроля и самооценк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звивать зрительное внима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.В. Колесников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4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bCs/>
                <w:lang w:eastAsia="ar-SA"/>
              </w:rPr>
              <w:t>счет по образцу; сравнение чисел 4 и 5</w:t>
            </w:r>
            <w:r>
              <w:rPr>
                <w:lang w:eastAsia="ar-SA"/>
              </w:rPr>
              <w:t xml:space="preserve">;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Ориентировка во времени: </w:t>
            </w:r>
            <w:r>
              <w:rPr>
                <w:bCs/>
                <w:lang w:eastAsia="ar-SA"/>
              </w:rPr>
              <w:t>части суток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 xml:space="preserve">Ориентировка в пространстве: </w:t>
            </w:r>
            <w:r>
              <w:rPr>
                <w:bCs/>
                <w:lang w:eastAsia="ar-SA"/>
              </w:rPr>
              <w:t>слева, посередине, справа</w:t>
            </w:r>
            <w:r>
              <w:rPr>
                <w:lang w:eastAsia="ar-SA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должать учить считать предметы в пределах 5; добавлять к меньшей группе недостающий предмет; устанавливать равенство между группами, состоящими из одинакового количества разных предметов; обозначать словами положение предметов по отношению к себе (слева, посередине, справа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ять представления о частях суток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пражнять в сравнении двух групп предмет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ормировать навыки самоконтроля и самооцен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.В. Колесникова стр-25</w:t>
            </w:r>
          </w:p>
        </w:tc>
      </w:tr>
      <w:tr>
        <w:trPr>
          <w:trHeight w:val="9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1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ознакомление с цифрой 1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Ориентировка в пространстве: </w:t>
            </w:r>
            <w:r>
              <w:rPr>
                <w:bCs/>
                <w:lang w:eastAsia="ar-SA"/>
              </w:rPr>
              <w:t>слева, посередине, справ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Геометрические фигуры: </w:t>
            </w:r>
            <w:r>
              <w:rPr>
                <w:bCs/>
                <w:lang w:eastAsia="ar-SA"/>
              </w:rPr>
              <w:t>закрепление знаний о круге, квадра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отгадывать загадки на основе зрительно воспринимаемой информации; находить цифру 1 среди множества других цифр; писать цифру 1, используя образец; понимать последовательность расположения геометрических фигур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накомить с цифрой 1 как знаком числа 1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ять умение определять пространственное расположение предметов по отношению к себе (слева, справа, посередине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.В. Колесникова стр-28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2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bCs/>
                <w:lang w:eastAsia="ar-SA"/>
              </w:rPr>
              <w:t xml:space="preserve">закрепить знания о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цифре 1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Величина: </w:t>
            </w:r>
            <w:r>
              <w:rPr>
                <w:bCs/>
                <w:lang w:eastAsia="ar-SA"/>
              </w:rPr>
              <w:t>большой, поменьше, маленький, одинакового размера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 xml:space="preserve">Геометрические фигуры: </w:t>
            </w:r>
            <w:r>
              <w:rPr>
                <w:bCs/>
                <w:lang w:eastAsia="ar-SA"/>
              </w:rPr>
              <w:t>треугольник</w:t>
            </w:r>
            <w:r>
              <w:rPr>
                <w:lang w:eastAsia="ar-SA"/>
              </w:rPr>
              <w:t xml:space="preserve"> (находить среди множества фигур)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знание о цифре 1; о геометрической фигуре треугольник, учить находить его среди множества других; умение сравнивать знакомые предметы по величине (большой, поменьше, самый маленький), объединять предметы по этому признаку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соотносить цифру с количеством предметов; отгадывать загадки на основе зрительно воспринимаемой информации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вать представление, что треугольники могут быть разного разме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 стр-29</w:t>
            </w:r>
          </w:p>
        </w:tc>
      </w:tr>
      <w:tr>
        <w:trPr>
          <w:trHeight w:val="6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3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ознакомление с цифрой 2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Ориентировка во времени: </w:t>
            </w:r>
            <w:r>
              <w:rPr>
                <w:bCs/>
                <w:lang w:eastAsia="ar-SA"/>
              </w:rPr>
              <w:t>вчера, сегодня, завтр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Ориентировка в пространстве: </w:t>
            </w:r>
            <w:r>
              <w:rPr>
                <w:bCs/>
                <w:lang w:eastAsia="ar-SA"/>
              </w:rPr>
              <w:t>ближе, дальш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накомить с цифрой 2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писать цифру 2; различать понятия «вчера», «сегодня», «завтра», «далеко», «близко»; понимать учебную задачу и выполнять её самостоятельно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вать навык самоконтроля и самооцен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р-31</w:t>
            </w:r>
          </w:p>
        </w:tc>
      </w:tr>
      <w:tr>
        <w:trPr>
          <w:trHeight w:val="1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4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bCs/>
                <w:lang w:eastAsia="ar-SA"/>
              </w:rPr>
              <w:t xml:space="preserve">закрепить знания о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цифре 2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еличина:</w:t>
            </w:r>
            <w:r>
              <w:rPr>
                <w:lang w:eastAsia="ar-SA"/>
              </w:rPr>
              <w:t xml:space="preserve"> короткий, длинный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 xml:space="preserve">Геометрические фигуры: </w:t>
            </w:r>
            <w:r>
              <w:rPr>
                <w:bCs/>
                <w:lang w:eastAsia="ar-SA"/>
              </w:rPr>
              <w:t>овал</w:t>
            </w:r>
            <w:r>
              <w:rPr>
                <w:lang w:eastAsia="ar-SA"/>
              </w:rPr>
              <w:t xml:space="preserve"> (находить среди множества фигур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знания о цифре 2; о геометрической фигуре овал, находить его среди множества фигур; умение сравнивать знакомые предметы по величине, протяженности (длинный, короткий)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соотносить цифру с количеством предметов;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гадывать загадки на основе зрительно воспринимаемой информации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вать представление, что овалы могут быть разного размера; умение понять учебную задачу и выполнять её самостоятельно; навыки самоконтроля и самооцен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</w:t>
            </w:r>
          </w:p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стр-3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5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bCs/>
                <w:lang w:eastAsia="ar-SA"/>
              </w:rPr>
              <w:t>ознакомление с цифрой 3</w:t>
            </w:r>
            <w:r>
              <w:rPr>
                <w:lang w:eastAsia="ar-SA"/>
              </w:rPr>
              <w:t xml:space="preserve">;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соотнесение цифры с количеством предмет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Ориентировка во времени: </w:t>
            </w:r>
            <w:r>
              <w:rPr>
                <w:lang w:eastAsia="ar-SA"/>
              </w:rPr>
              <w:t>времена года (осен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отгадывать математические загадки на основе зрительно воспринимаемой информации; писать цифру 3 по точкам; понимать учебную задачу и выполнять её самостоятельно; находить цифру 3 среди множества других цифр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накомить с цифрой 3 как знаком числа 3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должать учить соотносить цифры 1,2,3 с количеством предмето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знания детей о времени года (осень)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вать навыки самоконтроля и самооцен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</w:t>
            </w:r>
          </w:p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стр-35</w:t>
            </w:r>
          </w:p>
        </w:tc>
      </w:tr>
      <w:tr>
        <w:trPr>
          <w:trHeight w:val="1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</w:t>
            </w:r>
          </w:p>
          <w:p>
            <w:pPr>
              <w:pStyle w:val="Normal"/>
              <w:snapToGrid w:val="false"/>
              <w:ind w:right="11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</w:t>
            </w:r>
          </w:p>
          <w:p>
            <w:pPr>
              <w:pStyle w:val="Normal"/>
              <w:snapToGrid w:val="false"/>
              <w:ind w:right="11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Я</w:t>
            </w:r>
          </w:p>
          <w:p>
            <w:pPr>
              <w:pStyle w:val="Normal"/>
              <w:snapToGrid w:val="false"/>
              <w:ind w:right="11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</w:t>
            </w:r>
          </w:p>
          <w:p>
            <w:pPr>
              <w:pStyle w:val="Normal"/>
              <w:snapToGrid w:val="false"/>
              <w:ind w:right="11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</w:t>
            </w:r>
          </w:p>
          <w:p>
            <w:pPr>
              <w:pStyle w:val="Normal"/>
              <w:snapToGrid w:val="false"/>
              <w:ind w:right="113" w:hanging="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Ь</w:t>
            </w:r>
          </w:p>
          <w:p>
            <w:pPr>
              <w:pStyle w:val="Normal"/>
              <w:snapToGrid w:val="false"/>
              <w:ind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закрепление знания о цифрах 1,2,3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Величина:</w:t>
            </w:r>
            <w:r>
              <w:rPr>
                <w:lang w:eastAsia="ar-SA"/>
              </w:rPr>
              <w:t xml:space="preserve"> высокий, низки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Логическая задача: </w:t>
            </w:r>
            <w:r>
              <w:rPr>
                <w:bCs/>
                <w:lang w:eastAsia="ar-SA"/>
              </w:rPr>
              <w:t>развитие внимания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знание о числе и цифре 3; умение соотносить цифру с количеством предметов; писать цифры 1,2,3; сравнивать знакомые предметы по высоте (высокий, низкий), объединять предметы по этому признаку; развивать внимание при сравнении двух похожих рисунк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 стр-37</w:t>
            </w:r>
          </w:p>
        </w:tc>
      </w:tr>
      <w:tr>
        <w:trPr>
          <w:trHeight w:val="2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2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bCs/>
                <w:lang w:eastAsia="ar-SA"/>
              </w:rPr>
              <w:t>соотнесение количества предметов с цифрой; сравнение цифр 3,4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Величина: </w:t>
            </w:r>
            <w:r>
              <w:rPr>
                <w:lang w:eastAsia="ar-SA"/>
              </w:rPr>
              <w:t>широкий, узкий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Геометрические фигуры: </w:t>
            </w:r>
            <w:r>
              <w:rPr>
                <w:bCs/>
                <w:lang w:eastAsia="ar-SA"/>
              </w:rPr>
              <w:t>прямоугольник (находить среди множества фигур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отгадывать математические загадки; соотносить количество предметов с цифрой; упражнять в сравнении двух групп предметов; развивать представление о равенстве и неравенстве групп предмето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умение сравнивать знакомые предметы по ширине (широкий, узкий); знания о геометрической фигуре прямоугольник, находить его среди множества других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вать представление, что прямоугольники могут быть разного размер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Е.В. Колесникова стр-38 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3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независимость числа от пространственного расположения предметов; счет по образцу; сравнение смежных чисел; установление равенства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Ориентировка в пространстве: </w:t>
            </w:r>
            <w:r>
              <w:rPr>
                <w:bCs/>
                <w:lang w:eastAsia="ar-SA"/>
              </w:rPr>
              <w:t>положение предметов по отношению к себе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Геометрические фигуры: </w:t>
            </w:r>
            <w:r>
              <w:rPr>
                <w:bCs/>
                <w:lang w:eastAsia="ar-SA"/>
              </w:rPr>
              <w:t>круг, ова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устанавливать равенство между двумя группами предметов, когда предметы расположены непривычно (в круге, квадрате); равенство и неравенство, когда предметы находятся на различном расстоянии друг от друга; отсчитывать предметы по образцу; определять положение предметов по отношению к себе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вивать зрительное внима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 стр-41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4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ознакомление с цифрой 4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Величина: </w:t>
            </w:r>
            <w:r>
              <w:rPr>
                <w:bCs/>
                <w:lang w:eastAsia="ar-SA"/>
              </w:rPr>
              <w:t>поменьше, самый маленьк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Логическая задача:         </w:t>
            </w:r>
            <w:r>
              <w:rPr>
                <w:lang w:eastAsia="ar-SA"/>
              </w:rPr>
              <w:t>развитие внима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отгадывать математические загадки на основе зрительно воспринимаемой информации; находить цифру 4 среди множества других цифр; обводить цифру 4 по точкам; соотносить предметы между собой по величине, используя в речи слова «большой», «поменьше», «самый маленький»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накомить с цифрой 4  как знаком числа 4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особствовать развитию зрительного вним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43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1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закрепление знаний о цифрах 1,2,3,4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Ориентировка в пространстве: </w:t>
            </w:r>
            <w:r>
              <w:rPr>
                <w:bCs/>
                <w:lang w:eastAsia="ar-SA"/>
              </w:rPr>
              <w:t>влево, вправо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знания о числе и цифре 4; геометрических фигурах треугольник, прямоугольник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должать учить соотносить цифры 1,2,3,4 с количеством предметов; видеть геометрические фигуры в окружающих предметах; определять и обозначать словами положение предмета относительно себя (влево, вправо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44</w:t>
            </w:r>
          </w:p>
        </w:tc>
      </w:tr>
      <w:tr>
        <w:trPr>
          <w:trHeight w:val="1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2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закрепление знаний о цифрах 1,2,3,4; счет по образцу; сравнение чисел 3 и 4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Ориентировка в пространстве:</w:t>
            </w:r>
            <w:r>
              <w:rPr>
                <w:lang w:eastAsia="ar-SA"/>
              </w:rPr>
              <w:t xml:space="preserve"> близко, далек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считать по образцу и названному числу; понимать отношения между числами 3 и 4; отгадывать загадки, в которых присутствуют числа; соотносить цифру с количеством предметов; решать логическую задачу на основе зрительно воспринимаемой информации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вать пространственные представления (далеко, близко)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представления о геометрических фигурах: круг, квадрат, треугольни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46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3. </w:t>
            </w:r>
            <w:r>
              <w:rPr>
                <w:b/>
                <w:bCs/>
                <w:lang w:eastAsia="ar-SA"/>
              </w:rPr>
              <w:t>Количество и счет:</w:t>
            </w:r>
            <w:r>
              <w:rPr>
                <w:lang w:eastAsia="ar-SA"/>
              </w:rPr>
              <w:t xml:space="preserve"> соотнесение цифры с количеством предметов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Ориентировка в пространстве: </w:t>
            </w:r>
            <w:r>
              <w:rPr>
                <w:lang w:eastAsia="ar-SA"/>
              </w:rPr>
              <w:t>вверху, внизу, слева, справа, под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Геометрические фигуры: </w:t>
            </w:r>
            <w:r>
              <w:rPr>
                <w:lang w:eastAsia="ar-SA"/>
              </w:rPr>
              <w:t>прямоугольник, квадрат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Ориентировка во времени:   времена года </w:t>
            </w:r>
            <w:r>
              <w:rPr>
                <w:bCs/>
                <w:lang w:eastAsia="ar-SA"/>
              </w:rPr>
              <w:t>(зима, весна, лето, осен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соотносить цифру с количеством предмето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вать представление о пространственных отношениях (слева, справа, вверху, перед, посередине)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знания о геометрических фигурах; временах года (зима, весна, лето, осень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48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4. </w:t>
            </w:r>
            <w:r>
              <w:rPr>
                <w:b/>
                <w:bCs/>
                <w:lang w:eastAsia="ar-SA"/>
              </w:rPr>
              <w:t>Количество и счет:</w:t>
            </w:r>
            <w:r>
              <w:rPr>
                <w:lang w:eastAsia="ar-SA"/>
              </w:rPr>
              <w:t xml:space="preserve"> ознакомление с цифрой 5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иентировка в пространстве:</w:t>
            </w:r>
            <w:r>
              <w:rPr>
                <w:lang w:eastAsia="ar-SA"/>
              </w:rPr>
              <w:t xml:space="preserve"> слева, посередине, справ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Логическая задача: </w:t>
            </w:r>
            <w:r>
              <w:rPr>
                <w:lang w:eastAsia="ar-SA"/>
              </w:rPr>
              <w:t>сравнение, установление закономер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отгадывать математические загадки; писать цифру 5 по точкам; обозначать словами положение предметов по отношению к себе (слева, справа, спереди, сзади)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накомить с цифрой 5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знания о времени года (зима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50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1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 xml:space="preserve">закрепление знаний о цифре 5; сравнение цифр 4 и 5.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еометрические фигуры:</w:t>
            </w:r>
            <w:r>
              <w:rPr>
                <w:lang w:eastAsia="ar-SA"/>
              </w:rPr>
              <w:t xml:space="preserve"> соотнесение формы предмета с геометрическими фигурами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Ориентировка во времени:   </w:t>
            </w:r>
            <w:r>
              <w:rPr>
                <w:bCs/>
                <w:lang w:eastAsia="ar-SA"/>
              </w:rPr>
              <w:t>быстро, медленн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умение считать в пределах 5; соотносить цифру с количеством предметов; устанавливать равенство групп предметов, когда предметы находятся на различном расстоянии; видеть геометрические фигуры в контурах окружающих предметов; раскрывать на конкретном примере понятия «быстро», «медленно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52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2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ознакомление с порядковыми числительными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Ориентировка на листе бумаги: </w:t>
            </w:r>
            <w:r>
              <w:rPr>
                <w:lang w:eastAsia="ar-SA"/>
              </w:rPr>
              <w:t>верхний правый угол, нижний правый угол, левый верхний угол, нижний левый угол, середина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Геометрические фигуры: </w:t>
            </w:r>
            <w:r>
              <w:rPr>
                <w:bCs/>
                <w:lang w:eastAsia="ar-SA"/>
              </w:rPr>
              <w:t>овал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lang w:eastAsia="ar-SA"/>
              </w:rPr>
              <w:t>круг, треугольник, квадрат, прямоугольник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Логическая задача:</w:t>
            </w:r>
            <w:r>
              <w:rPr>
                <w:lang w:eastAsia="ar-SA"/>
              </w:rPr>
              <w:t xml:space="preserve"> установление последовательности событ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ить порядковому счету в пределах 5;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азличать количественный и порядковый счет;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авильно отвечать на вопросы: «сколько?»; «какой по счету?»;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иентироваться на листе бумаги;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идеть геометрические фигуры в предмет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53</w:t>
            </w:r>
          </w:p>
        </w:tc>
      </w:tr>
      <w:tr>
        <w:trPr>
          <w:trHeight w:val="1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3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закрепление знаний о порядковом счете; независимость числа от пространственного расположения предметов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Геометрические фигуры: </w:t>
            </w:r>
            <w:r>
              <w:rPr>
                <w:lang w:eastAsia="ar-SA"/>
              </w:rPr>
              <w:t>сравнение знакомых предметов с геометрическими фигурами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Величина: </w:t>
            </w:r>
            <w:r>
              <w:rPr>
                <w:lang w:eastAsia="ar-SA"/>
              </w:rPr>
              <w:t>развитие глазомера (большой, поменьше, самый маленький)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 xml:space="preserve">Логическая задача: </w:t>
            </w:r>
            <w:r>
              <w:rPr>
                <w:lang w:eastAsia="ar-SA"/>
              </w:rPr>
              <w:t>установление последовательности событ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одолжать учить порядковому счету,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авильно отвечать на вопросы «сколько?», «какой по счету?»;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гадывать математические загадки;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нимать независимость числа от пространственного расположения предметов; соотносить количество предметов с цифрой;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идеть геометрические фигуры в контурах предметов;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равнивать предметы разного размера по величине и объединять их по этому признаку, употреблять эти слова в речи (большой, поменьше, ещё меньше, самый маленький)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56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4. </w:t>
            </w:r>
            <w:r>
              <w:rPr>
                <w:b/>
                <w:bCs/>
                <w:lang w:eastAsia="ar-SA"/>
              </w:rPr>
              <w:t>Количество и счет:</w:t>
            </w:r>
            <w:r>
              <w:rPr>
                <w:lang w:eastAsia="ar-SA"/>
              </w:rPr>
              <w:t xml:space="preserve"> независимость числа от величины предмета; порядковый счет.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Величина</w:t>
            </w:r>
            <w:r>
              <w:rPr>
                <w:b/>
                <w:bCs/>
                <w:lang w:eastAsia="ar-SA"/>
              </w:rPr>
              <w:t xml:space="preserve">: </w:t>
            </w:r>
            <w:r>
              <w:rPr>
                <w:lang w:eastAsia="ar-SA"/>
              </w:rPr>
              <w:t>закрепление понятий «широкий», «поуже», «ещё уже», «самый узкий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Логическая задача:</w:t>
            </w:r>
            <w:r>
              <w:rPr>
                <w:lang w:eastAsia="ar-SA"/>
              </w:rPr>
              <w:t xml:space="preserve">   установление последовательности событий (части суток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сравнивать количество предметов; предметы по ширине, выделяя признаки сходства и различия, объединять предметы по этому признаку; понимать независимость числа от величины предметов; решать логическую задачу на установление последовательности событий (части суток)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навыки порядкового счета в пределах 5; различать количественный и порядковый счет; правильно отвечать на вопросы «сколько?», «какой по счету?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58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. </w:t>
            </w:r>
            <w:r>
              <w:rPr>
                <w:b/>
                <w:bCs/>
                <w:lang w:eastAsia="ar-SA"/>
              </w:rPr>
              <w:t>Количество и счет:</w:t>
            </w:r>
            <w:r>
              <w:rPr>
                <w:lang w:eastAsia="ar-SA"/>
              </w:rPr>
              <w:t xml:space="preserve"> счет по образцу; закрепление знаний о цифрах 1,2,3,4,5; соотнесение цифры с числом.    </w:t>
            </w:r>
            <w:r>
              <w:rPr>
                <w:b/>
                <w:bCs/>
                <w:lang w:eastAsia="ar-SA"/>
              </w:rPr>
              <w:t xml:space="preserve">Ориентировка во времени: </w:t>
            </w:r>
            <w:r>
              <w:rPr>
                <w:lang w:eastAsia="ar-SA"/>
              </w:rPr>
              <w:t>вчера, сегодня, завтр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Объёмные тела: </w:t>
            </w:r>
            <w:r>
              <w:rPr>
                <w:lang w:eastAsia="ar-SA"/>
              </w:rPr>
              <w:t>шар, куб, цилин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считать по образцу и воспроизводить такое же количество предметов; соотносить цифру с количеством предметов; различать понятия «вчера», «сегодня», «завтра» и правильно пользоваться этими словами; упражнять в сравнении двух групп предмето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знания о геометрических фигурах круг, овал, прямоугольник, квадрат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накомить с геометрическими телами шар, куб, цилинд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60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2. </w:t>
            </w:r>
            <w:r>
              <w:rPr>
                <w:b/>
                <w:bCs/>
                <w:lang w:eastAsia="ar-SA"/>
              </w:rPr>
              <w:t>Количество и счет:</w:t>
            </w:r>
            <w:r>
              <w:rPr>
                <w:lang w:eastAsia="ar-SA"/>
              </w:rPr>
              <w:t xml:space="preserve"> закрепление знаний о порядковых числительных; установление соответствия между количеством предметов и цифро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Геометрические фигуры: </w:t>
            </w:r>
            <w:r>
              <w:rPr>
                <w:bCs/>
                <w:lang w:eastAsia="ar-SA"/>
              </w:rPr>
              <w:t>закрепление знаний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о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круге, квадрате, треугольнике, овале, прямоугольни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должать учить порядковому счету в пределах 5; различать количественный и порядковый счет; правильно отвечать на вопросы «сколько?», «какой по счету?»; соотносить цифру с числовой карточкой и количеством предмето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знания о геометрических фигурах круг, квадрат, треугольник, прямоугольник, овал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62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3. </w:t>
            </w:r>
            <w:r>
              <w:rPr>
                <w:b/>
                <w:bCs/>
                <w:lang w:eastAsia="ar-SA"/>
              </w:rPr>
              <w:t>Количество и счет:</w:t>
            </w:r>
            <w:r>
              <w:rPr>
                <w:lang w:eastAsia="ar-SA"/>
              </w:rPr>
              <w:t xml:space="preserve"> установление соответствия между цифрой и количеством предметов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Ориентировка в пространстве: </w:t>
            </w:r>
            <w:r>
              <w:rPr>
                <w:bCs/>
                <w:lang w:eastAsia="ar-SA"/>
              </w:rPr>
              <w:t>слева, посередине, справ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Логическая задача: </w:t>
            </w:r>
            <w:r>
              <w:rPr>
                <w:lang w:eastAsia="ar-SA"/>
              </w:rPr>
              <w:t>развитие вним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Учить соотносить цифру с количеством предметов; обозначать словами положение предмета на листе бумаги (</w:t>
            </w:r>
            <w:r>
              <w:rPr>
                <w:bCs/>
                <w:lang w:eastAsia="ar-SA"/>
              </w:rPr>
              <w:t>слева, справа, посередине)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  <w:lang w:eastAsia="ar-SA"/>
              </w:rPr>
              <w:t>Способствовать развитию зрительного вним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64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4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закрепление знаний о порядковых числительных; счет по образцу; установление соответствия между количеством предметов и цифрой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Ориентировка в пространстве: </w:t>
            </w:r>
            <w:r>
              <w:rPr>
                <w:bCs/>
                <w:lang w:eastAsia="ar-SA"/>
              </w:rPr>
              <w:t>влево, вправо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Логическая задача: </w:t>
            </w:r>
            <w:r>
              <w:rPr>
                <w:bCs/>
                <w:lang w:eastAsia="ar-SA"/>
              </w:rPr>
              <w:t>установление последовательности событ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навыки порядкового счета в пределах 5; различать количественный и порядковый счет; правильно отвечать на вопросы «сколько?», «какой по счету?»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соотносить количество предметов с цифрой; различать понятия «влево», «вправо»; устанавливать последовательность событ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66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1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 xml:space="preserve">независимость числа от пространственного расположения предметов; математические загадки.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Величина: </w:t>
            </w:r>
            <w:r>
              <w:rPr>
                <w:lang w:eastAsia="ar-SA"/>
              </w:rPr>
              <w:t xml:space="preserve">развитие глазомера.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Логическая задача: </w:t>
            </w:r>
            <w:r>
              <w:rPr>
                <w:lang w:eastAsia="ar-SA"/>
              </w:rPr>
              <w:t xml:space="preserve">развитие внимания.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 соотносить цифру с количеством предметов; устанавливать равенство групп предметов независимо от их пространственного расположения; отгадывать математические загадки; сравнивать предметы разных размеров по величине; выделять признаки сходства разных предметов и объединять их по этому признаку; решать логические задачи на установление закономернос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68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2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закрепление знаний о порядковом счете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риентировка в пространстве:</w:t>
            </w:r>
            <w:r>
              <w:rPr>
                <w:lang w:eastAsia="ar-SA"/>
              </w:rPr>
              <w:t xml:space="preserve"> определять пространственное расположение предметов по отношению к себ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Логическая задача: </w:t>
            </w:r>
            <w:r>
              <w:rPr>
                <w:lang w:eastAsia="ar-SA"/>
              </w:rPr>
              <w:t xml:space="preserve">развитие внимания.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навыки порядкового счета в пределах 5; различия количественного и порядкового счета; правильно отвечать на вопросы «сколько?», «какой по счету?»; умение обозначать словами положение предмета по отношению к себе; различать и называть времена года (весна, лето, осень, зима)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решать логическую задачу на установление последовательности событий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70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3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счет по образцу; числа и цифры 1,2,3,4,5; соотнесение количества предметов с цифро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Логическая задача: </w:t>
            </w:r>
            <w:r>
              <w:rPr>
                <w:lang w:eastAsia="ar-SA"/>
              </w:rPr>
              <w:t xml:space="preserve">развитие внимания.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умение считать в пределах 5; соотносить цифру с количеством предмето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сравнивать числа 4 и 5; решать логическую задачу на сравнение; развивать представления о равенстве и неравенстве групп предмет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71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4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закрепление знаний о цифрах 1,2,3,4,5; порядковый счет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риентировка на листе бумаги</w:t>
            </w:r>
            <w:r>
              <w:rPr>
                <w:lang w:eastAsia="ar-SA"/>
              </w:rPr>
              <w:t>: слева, справа, вверху, вниз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Логическая задача:</w:t>
            </w:r>
            <w:r>
              <w:rPr>
                <w:lang w:eastAsia="ar-SA"/>
              </w:rPr>
              <w:t xml:space="preserve"> установление последовательности событий; развитие вним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знания о цифрах от 1 до 5; умение видеть геометрические фигуры в символических изображениях; ориентироваться на листе бумаги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должать учить порядковому счету до 5; правильно отвечать на вопросы «сколько?», «какой по счету?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73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1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соотнесение количества предметов с цифрой; счет по образцу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Геометрические тела: </w:t>
            </w:r>
            <w:r>
              <w:rPr>
                <w:lang w:eastAsia="ar-SA"/>
              </w:rPr>
              <w:t>сравнение реальных предметов с геометрическими тел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Логическая задача:</w:t>
            </w:r>
            <w:r>
              <w:rPr>
                <w:lang w:eastAsia="ar-SA"/>
              </w:rPr>
              <w:t xml:space="preserve"> развитие вним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умение соотносить цифру с количеством предметов; видеть в контурах окружающих предметов геометрические тел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особствовать развитию зрительного внимания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вать умение понимать учебную задачу и выполнять её самостоятельно; навыки самоконтроля и самооцен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75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2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соотнесение количества предметов с цифрой; математическая загадка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Ориентировка в пространстве: </w:t>
            </w:r>
            <w:r>
              <w:rPr>
                <w:bCs/>
                <w:lang w:eastAsia="ar-SA"/>
              </w:rPr>
              <w:t>слева, справ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Логическая задача:</w:t>
            </w:r>
            <w:r>
              <w:rPr>
                <w:lang w:eastAsia="ar-SA"/>
              </w:rPr>
              <w:t xml:space="preserve"> развитие вним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должать учить соотносить цифру и количество предметов; обозначать словами положение предмета относительно себя; решать логическую задачу на основе зрительно воспринимаемой информации; отгадывать математические загадки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вать умение понимать учебную задачу и выполнять её самостоятельно; навыки самоконтроля и самооцен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76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3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математическая загадка; закрепление знаний о цифрах.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Величина: </w:t>
            </w:r>
            <w:r>
              <w:rPr>
                <w:lang w:eastAsia="ar-SA"/>
              </w:rPr>
              <w:t>широкий, узки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Ориентировка во времени:</w:t>
            </w:r>
            <w:r>
              <w:rPr>
                <w:lang w:eastAsia="ar-SA"/>
              </w:rPr>
              <w:t xml:space="preserve"> времена г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должать учить соотносить количество предметов с цифрой; отгадывать математические загадки; сравнивать предметы по ширине; решать логические задачи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умение понимать отношения между числами; на конкретных примерах понятия «быстро», «медленно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-78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4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 xml:space="preserve">независимость числа от пространственного расположения предметов; математические загадки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Логическая задача:</w:t>
            </w:r>
            <w:r>
              <w:rPr>
                <w:lang w:eastAsia="ar-SA"/>
              </w:rPr>
              <w:t xml:space="preserve"> умение считать предметы на ощуп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детей считать предметы на ощупь, упражнять в установлении соотношения между тремя  предметами по толщин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Л.С. Метлина,          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р-109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</w:t>
            </w:r>
          </w:p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соотнесение количества предметов по длине; математическая загад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Величина: </w:t>
            </w:r>
            <w:r>
              <w:rPr>
                <w:lang w:eastAsia="ar-SA"/>
              </w:rPr>
              <w:t>самый длинный, короткий, длиннее, короче, подлиннее, покороче, дли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устанавливать соотношения между 5 предметами по длине; раскладывать предметы в ряд в порядке убывания и возрастания длины, действуя по правилу: каждый раз надо выбирать самый длинный (короткий) предмет из оставшихся; закрепить умение пользоваться приёмами приложения при сравнении длин предметов; активизировать в речи слова и выражения: самый длинный, короткий, длиннее, короче, подлиннее, покороче, длин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ить представление о независимости количества предметов от формы их расположения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пражнять в счете предметов, расположенных разными способа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Л.С. Метлина,          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р-110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2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>соотнесение количества предметов по ширине; математическая загад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Величина: </w:t>
            </w:r>
            <w:r>
              <w:rPr>
                <w:lang w:eastAsia="ar-SA"/>
              </w:rPr>
              <w:t>самая широкая, узкая, шире, пошире, уже, поуже, ещё, уже, ещё шир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Логическая задача:</w:t>
            </w:r>
            <w:r>
              <w:rPr>
                <w:lang w:eastAsia="ar-SA"/>
              </w:rPr>
              <w:t xml:space="preserve"> умение считать предметы на ощупь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ь устанавливать соотношения между 5 предметами по ширине; раскладывать предметы в ряд в порядке убывания и возрастания ширины; закрепить умение пользоваться приёмами приложения при сравнении ширины предметов; активизировать в речи слова и выражения: самая широкая, узкая, шире, пошире, уже, поуже, ещё, уже, ещё шире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пражнять в счете предметов на ощуп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Л.С. Метлина,          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р-113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3. </w:t>
            </w:r>
            <w:r>
              <w:rPr>
                <w:b/>
                <w:bCs/>
                <w:lang w:eastAsia="ar-SA"/>
              </w:rPr>
              <w:t xml:space="preserve">Количество и счет: </w:t>
            </w:r>
            <w:r>
              <w:rPr>
                <w:lang w:eastAsia="ar-SA"/>
              </w:rPr>
              <w:t xml:space="preserve">независимость числа от пространственного расположения предметов; математические загадки.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Ориентировка в пространстве: </w:t>
            </w:r>
            <w:r>
              <w:rPr>
                <w:bCs/>
                <w:lang w:eastAsia="ar-SA"/>
              </w:rPr>
              <w:t>слева направо, сверху вниз, снизу вверх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Логическая задача:</w:t>
            </w:r>
            <w:r>
              <w:rPr>
                <w:lang w:eastAsia="ar-SA"/>
              </w:rPr>
              <w:t xml:space="preserve"> развитие внимания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пражнять в счете предметов на ощупь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ить раскладывать геометрические фигуры в ряд в порядке возрастания или убывания размера, понимать выражения </w:t>
            </w:r>
            <w:r>
              <w:rPr>
                <w:bCs/>
                <w:lang w:eastAsia="ar-SA"/>
              </w:rPr>
              <w:t>слева направо, сверху вниз, снизу вверх; различать предметы квадратной, треугольной и прямоугольной формы, соотносить их с геометрическими образца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Л.С. Метлина,          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р-115</w:t>
            </w:r>
          </w:p>
        </w:tc>
      </w:tr>
      <w:tr>
        <w:trPr>
          <w:trHeight w:val="15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«Итоговое занятие. «Математическая викторин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Предоставить детям возможность для проявления инициативы в применении полученных знаний; стимулировать проявление смекалки и сообразительности; побуждать к мыслительным действия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lang w:eastAsia="ar-SA"/>
              </w:rPr>
              <w:t xml:space="preserve">См. </w:t>
            </w:r>
            <w:r>
              <w:rPr>
                <w:sz w:val="22"/>
                <w:szCs w:val="22"/>
                <w:lang w:eastAsia="ar-SA"/>
              </w:rPr>
              <w:t xml:space="preserve">планирование </w:t>
            </w:r>
            <w:r>
              <w:rPr>
                <w:lang w:eastAsia="ar-SA"/>
              </w:rPr>
              <w:t>воспитател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16" w:hanging="0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Перспективно - тематическое планирование в средней группе по образовательной области «Познавательное развитие» («Формирование целостной картины мира»)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64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4961"/>
        <w:gridCol w:w="17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</w:t>
            </w:r>
            <w:r>
              <w:rPr>
                <w:lang w:eastAsia="ar-SA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и и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особие</w:t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Мы живём в городе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ять и расширять знания детей о городе, учить сопоставлять, сравнивать, делать выводы; развивать любознательность, речь; воспитывать бережное, заботливое отношение к своему город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.А. Вахрушев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186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Прогулка по городу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точнять и расширять знания детей о транспорте; развивать умение находить признаки сходства и различия и выражать их в речи; приучать к культуре поведения в транспорт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188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«Улица полна неожиданностей (как вести себя на улице)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ширять представления детей о правилах поведения во дворе и на улице; учить детей видеть всё то, что представляет опасность для их жизни и здоровь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19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«Едем в гости (моя семья)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точнить знания детей о родственных связях; воспитывать любовь и уважение к своим близким, культуру поведения; развивать реч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тр. 195</w:t>
            </w:r>
          </w:p>
        </w:tc>
      </w:tr>
      <w:tr>
        <w:trPr>
          <w:trHeight w:val="10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Какие мы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детей видеть признаки сходства и различия и выражать их в речи, воспитывать внимательное, доброжелательное отношение друг к друг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196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Какие мы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звивать способность определять эмоциональное состояние по схематическим изображениям и объединять различные изображения единым сюжетом, развивать речь; уточнить знания о частях лица и их названия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«Домашние животные города (кто с нами живёт)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ять знания детей о домашних животных (как выглядят, что едят), и умение соблюдать правила безопасности при общении с ними; развивать умение выделять признаки сходства и различия и выражать их в речи; воспитывать гуманное отношение к животны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0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</w:t>
            </w:r>
          </w:p>
          <w:p>
            <w:pPr>
              <w:pStyle w:val="Normal"/>
              <w:ind w:left="113" w:right="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Я</w:t>
            </w:r>
          </w:p>
          <w:p>
            <w:pPr>
              <w:pStyle w:val="Normal"/>
              <w:ind w:left="113" w:right="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</w:t>
            </w:r>
          </w:p>
          <w:p>
            <w:pPr>
              <w:pStyle w:val="Normal"/>
              <w:ind w:left="113" w:right="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Осень золото роняет…(экскурсия в осенний парк)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ширить представление о характерных признаках осени, учить самостоятельно находить их; уточнить представления об изменениях, происходящих осенью в жизни растений; учить устанавливать причинно-следственные связи на примере образования плода, соблюдать правила безопасности на природе; продолжать учить различать некоторые лиственные растения; воспитывать бережное отношение к природе, способность любоваться её красото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06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В лес за грибами и ягодам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ширять представление о значении леса в жизни людей; познакомить с некоторыми свойствами древесины; расширять представления о лесных грибах и ягодах; продолжать знакомить с особенностями их внешнего вида и местами произрастания; учить быть осторожными с неизвестными объектами; воспитывать бережное отношение к природе; способствовать развитию эстетического восприятия окружающего ми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09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«Как животные к зиме готовятс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ширить представления детей об образе жизни лесных зверей и осёдлых птиц осенью; воспитывать любознательност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17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«И снова в городе (мы идём в магазин)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вершенствовать представления о способах классификации предметов по типовым признакам; воспитывать вежливость и доброжелательное отношение к окружающим; развивать речь; продолжать знакомить с правилами поведения в общественных мест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2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. «Откуда овощи в магазин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ширить представления об овощах, учить различать их по внешнему виду; учить устанавливать причинно-следственные связи на примере образования плод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тр-223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Фрукты на прилавках магазин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ширить представления о фруктах и садовых ягодах; продолжать учить различать их по внешнему виду; продолжать учить устанавливать причинно-следственные связи на примере образования плод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27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Что для чего? (мы помогаем маме готовить)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ширить представления об овощах и фруктах как о продуктах питания; учить узнавать их, используя различные органы чувств (анализаторы); закрепить умение соблюдать правила безопас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3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«Откуда хлеб пришел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знакомить детей с тем, как выращивали хлеб в старину; довести до их сознания, что хлеб- это итог большой работы многих людей; воспитывать бережное отношение к хлеб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34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«Все работы хорош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точнить и расширить представление о профессиях; воспитывать уважение к людям любых профессий; познакомить с профессиями людей, обеспечивающих безопасность других (пожарный, полицейский, военный и др.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р-236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  <w:t>ЯН</w:t>
            </w:r>
          </w:p>
          <w:p>
            <w:pPr>
              <w:pStyle w:val="Normal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  <w:t>В</w:t>
            </w:r>
          </w:p>
          <w:p>
            <w:pPr>
              <w:pStyle w:val="Normal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  <w:t>А</w:t>
            </w:r>
          </w:p>
          <w:p>
            <w:pPr>
              <w:pStyle w:val="Normal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  <w:t>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Зима в город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ширить представления о характерных признаках зимы, учить находить эти признаки самостоятельно; учить анализировать, сравнивать, делать выводы; развивать способность к наблюдению; развивать речь; подвести детей к пониманию необходимости бережно относиться к своему здоровь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4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Поёт зима –аукает, мохнатый лес баюкает….(экскурсия в зимний парк)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знакомить с зимними явлениями в жизни природы; закреплять с детьми знания о деревьях, кустарниках, травах; развивать способность наблюдать, описывать, устанавливать простейшие причинно-следственные связи; умение соблюдать правила безопасности в природе; воспитывать любознательность, бережное и заботливое отношение к природ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43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«Лесные обитатели- зв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ать представление о способах подготовки лесных зверей и птиц к зиме; учить анализировать, делать выводы, соблюдать правила безопасности; развивать реч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46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«Обитатели скотного дво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точнить и закрепить знания о домашних животных села, об их назначении и пользе для человека; закрепить умение соблюдать правила безопасности при общении с ними; воспитывать любознательност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тр-25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«О тех, кто умеет летать (птицы)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точнить и расширить представление о птицах; учить находить признаки сходства и различия, выражать их в речи; закрепить умение соблюдать правила безопасности при общении с животными; воспитывать бережное, заботливое отношение к природ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58</w:t>
            </w:r>
          </w:p>
        </w:tc>
      </w:tr>
      <w:tr>
        <w:trPr>
          <w:trHeight w:val="1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Обитатели птичника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точнить и расширить представление о домашних птицах; учить находить признаки сходства и различия, выражать их в речи; развивать умения наблюдать, анализировать, делать выводы, умения соблюдать правила безопасности при знакомстве с домашними животными и осторожность при общении с ними; воспитывать бережное, заботливое отношение к природ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6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«Весенние праздники (23 февра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ение знаний о весенних праздник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55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«Обитатели воды- рыбы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точнить и расширить представление о рыбах; развивать умение наблюдать, анализировать, делать выводы, выражать их в речи; закрепить умение соблюдать правила безопас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66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1. «Весенние праздники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8 мар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ение знаний о весенних праздник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5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Мы едем в зоопар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общить и систематизировать представление о животных в нашей и других странах; воспитывать культуру поведения; закрепить умение соблюдать правила безопасности в общественных мест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6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«В окно повеяло весною….(весеннее пробуждение природы)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ширить представление о характерных признаках весны, учить находить эти признаки самостоятельно; развивать умение наблюдать, анализировать, сравнивать, делать выводы, выражать их в речи; расширить представление детей об образе жизни лесных зверей и птиц весной; закрепить умение соблюдать правила безопасности на природе; воспитывать любознательност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7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«Весеннее пробуждение природы (экскурсия по лесопарку)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ширить представление о характерных признаках весны, учить находить эти признаки самостоятельно; закреплять с детьми знания о деревьях, кустарниках, травах; развивать способность наблюдать, описывать, устанавливать простейшие причинно-следственные связи; закрепить умение соблюдать правила безопасности при прогулках на природе; воспитывать любознательность, бережное и заботливое отношение к природ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75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Шестиногие малыш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ширять и уточнять знания детей о насекомых, об их характерных признаках; развивать умение видеть признаки сходства и различия и выражать их в речи; закрепить умение соблюдать правила безопасности; воспитывать бережное отношение ко всему живом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78</w:t>
            </w:r>
          </w:p>
        </w:tc>
      </w:tr>
      <w:tr>
        <w:trPr>
          <w:trHeight w:val="1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Времена 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ять представление детей об основных признаках всех времён года, умение самостоятельно находить их и выражать в ре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82</w:t>
            </w:r>
          </w:p>
        </w:tc>
      </w:tr>
      <w:tr>
        <w:trPr>
          <w:trHeight w:val="1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«Весной в деревне (сажаем раст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ширить представление детей о жизни домашних животных весной и о труде людей в селе в весеннее время; развивать речь де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.А. Вахрушев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-284</w:t>
            </w:r>
          </w:p>
        </w:tc>
      </w:tr>
      <w:tr>
        <w:trPr>
          <w:trHeight w:val="1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«Мир комнатных раст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ширять представления о комнатных растениях, их пользе и строении. Учить различать комнатные растения по внешнему вид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.А. </w:t>
            </w:r>
            <w:r>
              <w:rPr>
                <w:sz w:val="22"/>
                <w:szCs w:val="22"/>
                <w:lang w:eastAsia="ar-SA"/>
              </w:rPr>
              <w:t>Соломенников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55</w:t>
            </w:r>
          </w:p>
        </w:tc>
      </w:tr>
      <w:tr>
        <w:trPr>
          <w:trHeight w:val="1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В гости к хозяйке л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ширять представления о разнообразии насекомых. Закреплять знания о строении насекомых. Формировать бережное отношение к окружающей природе. Учить отгадывать загадки о насекомы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.А. </w:t>
            </w:r>
            <w:r>
              <w:rPr>
                <w:sz w:val="22"/>
                <w:szCs w:val="22"/>
                <w:lang w:eastAsia="ar-SA"/>
              </w:rPr>
              <w:t>Соломенников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57</w:t>
            </w:r>
          </w:p>
        </w:tc>
      </w:tr>
      <w:tr>
        <w:trPr>
          <w:trHeight w:val="1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Диагностическое задание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явить представления об овощах и фрукт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.А. </w:t>
            </w:r>
            <w:r>
              <w:rPr>
                <w:sz w:val="22"/>
                <w:szCs w:val="22"/>
                <w:lang w:eastAsia="ar-SA"/>
              </w:rPr>
              <w:t>Соломенников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67</w:t>
            </w:r>
          </w:p>
        </w:tc>
      </w:tr>
      <w:tr>
        <w:trPr>
          <w:trHeight w:val="1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Диагностическое задание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явить представления о растения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.А. </w:t>
            </w:r>
            <w:r>
              <w:rPr>
                <w:sz w:val="22"/>
                <w:szCs w:val="22"/>
                <w:lang w:eastAsia="ar-SA"/>
              </w:rPr>
              <w:t>Соломенников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68</w:t>
            </w:r>
          </w:p>
        </w:tc>
      </w:tr>
      <w:tr>
        <w:trPr>
          <w:trHeight w:val="1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Диагностическое задание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явить представления о домашних и диких животных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.А. </w:t>
            </w:r>
            <w:r>
              <w:rPr>
                <w:sz w:val="22"/>
                <w:szCs w:val="22"/>
                <w:lang w:eastAsia="ar-SA"/>
              </w:rPr>
              <w:t>Соломенников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спективно - тематическое планирование в средней группе по образовательной области</w:t>
      </w:r>
    </w:p>
    <w:p>
      <w:pPr>
        <w:pStyle w:val="Normal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«Художественно - эстетическое развитие» (Лепка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6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1"/>
        <w:gridCol w:w="4961"/>
        <w:gridCol w:w="1711"/>
      </w:tblGrid>
      <w:tr>
        <w:trPr>
          <w:trHeight w:val="67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Программное содерж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  <w:r>
              <w:rPr>
                <w:rFonts w:eastAsia="Calibri"/>
                <w:lang w:eastAsia="ar-SA"/>
              </w:rPr>
              <w:t>Пособие</w:t>
            </w:r>
          </w:p>
        </w:tc>
      </w:tr>
      <w:tr>
        <w:trPr>
          <w:trHeight w:val="110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«Яблоки и я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Закреплять умение лепить предметы круглой формы и разной величины. Учить передавать в лепке впечатления от окружающего 9поспели яблоки и ягоды). Воспитывать правильное отношение к результата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стр.48</w:t>
            </w:r>
          </w:p>
        </w:tc>
      </w:tr>
      <w:tr>
        <w:trPr>
          <w:trHeight w:val="110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«Большие и маленькие морковк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Учить лепить предметы удлиненной формы, сужающиеся к одному концу, слегка оттягивая и сужая конец пальцами. Закреплять умение лепить предметы большие и маленькие. Обращать внимание детей на результа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стр.49</w:t>
            </w:r>
          </w:p>
        </w:tc>
      </w:tr>
      <w:tr>
        <w:trPr>
          <w:trHeight w:val="110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«Огурец и свек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Познакомить с предметами овальной формы. Учить передавать особенности каждого предмета. Закреплять умение катать пластилин прямыми движениями рук при лепке предметов овальной формы т кругообразными- при лепке предметов круглой формы. Учить пальцами оттягивать, скруглять концы, сглаживать поверхност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стр.54</w:t>
            </w:r>
          </w:p>
        </w:tc>
      </w:tr>
      <w:tr>
        <w:trPr>
          <w:trHeight w:val="110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2. «Яйц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должать знакомить с предметами овальной формы. Учить передавать её приёмом оттягивания и скругления концов пальцами. Познакомить с понятиями «острый», «тупой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стр.56</w:t>
            </w:r>
          </w:p>
        </w:tc>
      </w:tr>
      <w:tr>
        <w:trPr>
          <w:trHeight w:val="110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«Гриб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Закреплять умение лепить знакомые предметы, используя усвоенные приёмы: раскатывание пластилина прямыми и кругообразными движениями, сплющивание ладонями, лепка пальцами для уточнения формы.  Подводить к образной оценке работ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стр.57</w:t>
            </w:r>
          </w:p>
        </w:tc>
      </w:tr>
      <w:tr>
        <w:trPr>
          <w:trHeight w:val="110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2. «Рыб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ять знание овальной формы, приёмов изготовления предметов такой формы: раскатывание прямыми движениями ладоней, лепка пальцами. Учить приёму оттягивания, сплющивания, передаче характерных особенностей рыб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тр.59</w:t>
            </w:r>
          </w:p>
        </w:tc>
      </w:tr>
      <w:tr>
        <w:trPr>
          <w:trHeight w:val="13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«Уточ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Учить приёму примазывания, сглаживания, приплющивания. Учить передавать относительную величину частей головы и туловища. Воспитывать стремление добиваться лучшего результа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стр.62</w:t>
            </w:r>
          </w:p>
        </w:tc>
      </w:tr>
      <w:tr>
        <w:trPr>
          <w:trHeight w:val="8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«Девочка в зимней одежд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Учить видеть части человеческой фигуры в одежде (голова, расширяющаяся книзу шубка, руки) и передавать это с соблюдением пропорц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63</w:t>
            </w:r>
          </w:p>
        </w:tc>
      </w:tr>
      <w:tr>
        <w:trPr>
          <w:trHeight w:val="19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Я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Н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В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lang w:eastAsia="ar-SA"/>
              </w:rPr>
              <w:t xml:space="preserve"> 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Птичка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лепить птичку, передавая овальную форму тела, оттягивать и прищипывать мелкие части: клюв, хвост, крылышки. Учить отмечать разнообразие получившихся изображений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65</w:t>
            </w:r>
          </w:p>
        </w:tc>
      </w:tr>
      <w:tr>
        <w:trPr>
          <w:trHeight w:val="1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Вылепи какое хочешь животное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самостоятельно определять содержание своей работы. Закреплять умение лепить, используя разные приёмы. Воспитывать самостоятельность, активность. Развивать воображ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тр.66</w:t>
            </w:r>
          </w:p>
        </w:tc>
      </w:tr>
      <w:tr>
        <w:trPr>
          <w:trHeight w:val="9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Хоровод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изображать фигуру человека, правильно передавая соотношение частей. Учить объединять свою работу с работами других детей. Развивать образное воображ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69</w:t>
            </w:r>
          </w:p>
        </w:tc>
      </w:tr>
      <w:tr>
        <w:trPr>
          <w:trHeight w:val="1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Птички клюют зёрнышки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передавать простую позу: наклон головы и тела вниз. Закреплять технические приёмы лепки. Учить объединять свою работу с работой товарищей, чтобы передать простой сюжет, сценк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7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Мисочка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 лепить, используя новые приёмы вдавливания и оттягивания краёв, уравнивания их пальцами.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73</w:t>
            </w:r>
          </w:p>
        </w:tc>
      </w:tr>
      <w:tr>
        <w:trPr>
          <w:trHeight w:val="11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Козлёноче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 лепить четвероногое животное (овальное тело, голова, прямые ноги). Закреплять приёмы лепки: раскатывание между ладонями, сглаживание мест скрепления, прищипыва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75</w:t>
            </w:r>
          </w:p>
        </w:tc>
      </w:tr>
      <w:tr>
        <w:trPr>
          <w:trHeight w:val="1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Чашеч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лепить посуду приёмами раскатывания, вдавливания и уравнивания пальцами края формы. Упражнять в соединении частей приёмом прижимания и сглаживания мест скрепл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79</w:t>
            </w:r>
          </w:p>
        </w:tc>
      </w:tr>
      <w:tr>
        <w:trPr>
          <w:trHeight w:val="1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Посуда для кукол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ять умение лепить посуду. Отрабатывать нужные для этого приёмы лепки. Воспитывать активность, самостоятельность и аккуратность в работ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80</w:t>
            </w:r>
          </w:p>
        </w:tc>
      </w:tr>
      <w:tr>
        <w:trPr>
          <w:trHeight w:val="9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Птичка клюёт зёрнышки из блюдца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ять умение лепить знакомые предметы, пользуясь усвоенными ранее приёмами: раскатывание, оттягивание, прищипывание, соединение частей, прижимая и сглаживая места скрепления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.8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Зайчик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лепить животное, передавать овальную форму его туловища, головы, ушей. Закреплять приёмы лепки и соединения час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8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спективно - тематическое планирование в средней группе по образовательной области</w:t>
      </w:r>
    </w:p>
    <w:p>
      <w:pPr>
        <w:pStyle w:val="Normal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«Художественно - эстетическое развитие» (аппликация)</w:t>
      </w:r>
    </w:p>
    <w:tbl>
      <w:tblPr>
        <w:tblW w:w="106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19"/>
        <w:gridCol w:w="5103"/>
        <w:gridCol w:w="171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особие</w:t>
            </w:r>
          </w:p>
        </w:tc>
      </w:tr>
      <w:tr>
        <w:trPr>
          <w:trHeight w:val="1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Красивые флажки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действовать ножницами: правильно держать их, сжимать и разжимать кольца, резать полоску по узкой стороне. Закреплять приёмы аккуратного наклеивания, умение чередовать изображения по цвету. Развивать чувство ритма и чувство цве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49</w:t>
            </w:r>
          </w:p>
        </w:tc>
      </w:tr>
      <w:tr>
        <w:trPr>
          <w:trHeight w:val="14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Нарежь полосочки и наклей из них какие хочешь предме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резать широкую полоску бумаги, правильно держать ножницы, правильно ими пользоваться. Развивать творчество детей, воображение. Воспитывать самостоятельность и активность. Закреплять приёмы аккуратного пользования бумаго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тр.50</w:t>
            </w:r>
          </w:p>
        </w:tc>
      </w:tr>
      <w:tr>
        <w:trPr>
          <w:trHeight w:val="1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Лодки плывут по рек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создавать изображения предметов, срезая углы у прямоугольников. Закреплять умение составлять красивую композицию, аккуратно наклеивать изобра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55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Украшение платоч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выделению углов, сторон. Закреплять знание круглой, квадратной и треугольной формы. Упражнять в подборе цветосочетаний. Учить преобразованию формы, разрезая квадрат на треугольники и круг на полукруги. Развивать композиционные умения, восприятие цве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тр.53</w:t>
            </w:r>
          </w:p>
        </w:tc>
      </w:tr>
      <w:tr>
        <w:trPr>
          <w:trHeight w:val="15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В нашем селе построен большой дом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ять умение резать полоску бумаги по прямой, срезать углы, составлять изображение из частей. Создавать в аппликации образ большого дома. Закреплять приёмы аккуратного наклеивания. Учить детей при рассматривании работ видеть образ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тр.57</w:t>
            </w:r>
          </w:p>
        </w:tc>
      </w:tr>
      <w:tr>
        <w:trPr>
          <w:trHeight w:val="1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Грибы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срезать уголки, закругляя их. Закреплять умение держать правильно ножницы, резать ими, аккуратно наклеивать части аппликации. Подводить к образному видению результатов работы, к их оцен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тр.59</w:t>
            </w:r>
          </w:p>
        </w:tc>
      </w:tr>
      <w:tr>
        <w:trPr>
          <w:trHeight w:val="1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Вырежи и наклей какую хочешь постройк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должать упражнять в разрезании полос по прямой, квадратов по диагонали. Учить продумывать подбор деталей по форме и цвету. Закреплять приёмы аккуратного наклеивания. Развивать воображ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р.62</w:t>
            </w:r>
          </w:p>
        </w:tc>
      </w:tr>
      <w:tr>
        <w:trPr>
          <w:trHeight w:val="13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Бусы на ёлк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ять знание о круглой и овальной форме. Учить срезать углы у прямоугольников и квадратов для получения бусинок овальной и круглой формы, чередовать бусинки разной формы, наклеивать аккуратно, ровно, посередине лис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тр.64</w:t>
            </w:r>
          </w:p>
        </w:tc>
      </w:tr>
      <w:tr>
        <w:trPr>
          <w:trHeight w:val="11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Пирамидка из шар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пражнять в вырезании округлых форм из квадратов (прямоугольников) путём плавного закругления углов. Закреплять приёмы владения ножницами. Учить красиво подбирать цве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тр.65</w:t>
            </w:r>
          </w:p>
        </w:tc>
      </w:tr>
      <w:tr>
        <w:trPr>
          <w:trHeight w:val="9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Тележка с игрушками (шариками, кирпичиками, кубик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пользоваться ножницами: правильно их держать, резать бумагу по прямой, закруглять углы у квадрата, чтобы получить круг. Учить составлять изображение из частей, правильно располагая и аккуратно наклеивая их. Развивать инициатив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тр.68</w:t>
            </w:r>
          </w:p>
        </w:tc>
      </w:tr>
      <w:tr>
        <w:trPr>
          <w:trHeight w:val="1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Звено летящих самолёт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правильно составлять изображения из частей, находить место той или иной части в общей работе, аккуратно наклеивать. Закрепить знание формы- прямоугольник, учить плавно срезать его угл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р.70</w:t>
            </w:r>
          </w:p>
        </w:tc>
      </w:tr>
      <w:tr>
        <w:trPr>
          <w:trHeight w:val="13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Вырезывание и наклеивание красивого цветка в подарок мам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вырезывать т наклеивать красивый цветок: вырезывать части цветка (срезая углы путём закругления), составлять из них красивое изображение. Развивать чувство цвета, эстетическое восприятие, воображение. Воспитывать внимание к родным и близки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р.71</w:t>
            </w:r>
          </w:p>
        </w:tc>
      </w:tr>
      <w:tr>
        <w:trPr>
          <w:trHeight w:val="1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Декоративная аппликация на квадра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составлять узор на квадрате, ритмично располагая геометрические фигуры по углам, в середине, по краям. Учить преобразовывать фигуры, разрезая их (квадрат на два треугольника, прямоугольник на два квадрата). Закреплять приёмы резания. Воспитывать самостоятельность. Стимулировать творческое реш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р.72</w:t>
            </w:r>
          </w:p>
        </w:tc>
      </w:tr>
      <w:tr>
        <w:trPr>
          <w:trHeight w:val="1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. «Вырежи и наклей, что бывает круглое и овально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выбирать тему работы в соответствии с определёнными условиями. Воспитывать умение доводить свой замысел до конца. Развивать творческие способности, воображение. Упражнять в срезании углов у прямоугольника и квадрата, закруглять и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74</w:t>
            </w:r>
          </w:p>
        </w:tc>
      </w:tr>
      <w:tr>
        <w:trPr>
          <w:trHeight w:val="11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Загад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ять умение соотносить плоские геометрические фигуры с формой частей предметов, составлять изображение из готовых частей, мелкие детали вырезать самостоятельно. Упражнять в аккуратном наклеивании. Развивать творчество, образное восприятие, воображ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77</w:t>
            </w:r>
          </w:p>
        </w:tc>
      </w:tr>
      <w:tr>
        <w:trPr>
          <w:trHeight w:val="14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Вырежи и наклей, что хочеш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задумывать изображение, подчинять замыслу последующую работу. Учить вырезать из бумаги прямоугольные и округлые части предметов, мелкие детали. Воспитывать самостоятельность, творчеств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79</w:t>
            </w:r>
          </w:p>
        </w:tc>
      </w:tr>
      <w:tr>
        <w:trPr>
          <w:trHeight w:val="8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Красная шапоч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передавать образ сказки. Продолжать учить изображать человека (форму платья, головы, рук, ног), характерные детали (шапочка), соблюдая отношения по величине. Закреплять умение аккуратно вырезать и наклеиват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81</w:t>
            </w:r>
          </w:p>
        </w:tc>
      </w:tr>
      <w:tr>
        <w:trPr>
          <w:trHeight w:val="10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Волшебный са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создавать коллективную композицию, самостоятельно определяя содержание своего изображения (волшебные деревья, цветы). Учить резать ножницами по прямой, закруглять углы у квадрата, прямоугольника. Развивать образное восприятие, представление, воображ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спективно - тематическое планирование в средней группе по образовательной области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«Художественно - эстетическое развитие» (Рисование).</w:t>
      </w:r>
    </w:p>
    <w:tbl>
      <w:tblPr>
        <w:tblW w:w="106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19"/>
        <w:gridCol w:w="5386"/>
        <w:gridCol w:w="1428"/>
      </w:tblGrid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граммное содерж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особия</w:t>
            </w:r>
          </w:p>
        </w:tc>
      </w:tr>
      <w:tr>
        <w:trPr>
          <w:trHeight w:val="10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Нарисуй картину про лет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доступными средствами отражать полученные впечатления. Закреплять приёмы рисования кистью, умение правильно держать кисть, промывать её водой, осушать о тряпочку. Поощрять рисование разных предметов в соответствии с содержанием рисунк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48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На яблоне поспели ябло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должать учить детей рисовать дерево, передавая его характерные особенности: ствол, расходящиеся от него ветви, длинные и короткие. Учить детей передавать образ фруктового дерева. Закреплять приёмы рисования карандашами. Учить быстрому приёму рисования листвы. Подводить к эмоциональной оценке своих рабо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 стр-49</w:t>
            </w:r>
          </w:p>
        </w:tc>
      </w:tr>
      <w:tr>
        <w:trPr>
          <w:trHeight w:val="9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. «Красивые цвет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звивать наблюдательность, умение выбирать предмет для изображения. Учить передавать в рисунке части растения. Закреплять умение рисовать кистью и красками, правильно держать кисть, промывать её хорошо и осушать. Совершенствовать умение рассматривать рисунки, выбирать лучшие. Развивать эстетическое восприят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51</w:t>
            </w:r>
          </w:p>
        </w:tc>
      </w:tr>
      <w:tr>
        <w:trPr>
          <w:trHeight w:val="9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«Золотая осен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изображать осень. Упражнять в умении рисовать дерево, ствол, тонкие ветки. Закреплять технические умения. Подводить детей к образной передаче явлений. Воспитывать самостоятельность, творчеств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Т.С. Комарова, стр-53</w:t>
            </w:r>
          </w:p>
        </w:tc>
      </w:tr>
      <w:tr>
        <w:trPr>
          <w:trHeight w:val="103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Сказочное дерев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создавать в рисунке сказочный образ. Упражнять в умении передавать правильное строение дерева. Учить закрашивать. Развивать воображение. Творческие способ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53</w:t>
            </w:r>
          </w:p>
        </w:tc>
      </w:tr>
      <w:tr>
        <w:trPr>
          <w:trHeight w:val="8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Декоративное рисование «Украшение фарту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на полоске бумаги составлять простой узор из элементов народного орнамента. Развивать цветовое восприят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54</w:t>
            </w:r>
          </w:p>
        </w:tc>
      </w:tr>
      <w:tr>
        <w:trPr>
          <w:trHeight w:val="9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3. «Цветные шары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должать знакомство с предметами овальной формы. Учить передавать в рисунке отличительные особенности круглой и овальной формы. Закрепить навыки закрашивания. Упражнять в умении легко закрашивать. Воспитывать стремление добиваться хорошего результа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55</w:t>
            </w:r>
          </w:p>
        </w:tc>
      </w:tr>
      <w:tr>
        <w:trPr>
          <w:trHeight w:val="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«Яички простые и золоты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ить знание овальной формы, понятий «тупой», «острый». Продолжать учить приёму рисования овальной формы. Упражнять в умении аккуратно закрашивать рисунки. Подводить к образному выражению содержа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Т.С. Комарова, стр-56</w:t>
            </w:r>
          </w:p>
        </w:tc>
      </w:tr>
      <w:tr>
        <w:trPr>
          <w:trHeight w:val="9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1. Рисование по замысл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отражать впечатления от окружающей жизни. Закреплять приёмы рисования красками, кистью. Воспитывать умение оценивать рисунки, выбирать наиболее интересные, выразительные. Развивать творческую самостоятельность, воображе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57</w:t>
            </w:r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Декоративное рисование «Украшение свитер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ять умение украшать полоску бумаги, используя линии, мазки, точки, кружки и другие знакомые элементы. Оформлять украшенными полосками одежду, вырезанную из бумаги. Учить подбору красок в соответствии с цветом свитера. Развивать эстетическое восприятие, самостоятельность, инициатив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58</w:t>
            </w:r>
          </w:p>
        </w:tc>
      </w:tr>
      <w:tr>
        <w:trPr>
          <w:trHeight w:val="112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«Маленький гноми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передавать в рисунке образ маленького человечка- лесного гномика, составляя изображение из простых частей: круглая головка, конусообразная рубашка, треугольный колпачок, прямые руки, соблюдать при этом в самом упрощенном виде отношения по величине. Закреплять умение рисовать красками и кистью. Подводить к образной оценке готовых рабо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60</w:t>
            </w:r>
          </w:p>
        </w:tc>
      </w:tr>
      <w:tr>
        <w:trPr>
          <w:trHeight w:val="11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Рисование по замысл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самостоятельно выбирать тему своего рисунка, доводить задуманное до конца, правильно держать карандаш, закрашивать небольшие части рисунка. Развивать творческие способности, воображе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Т.С. Комарова, стр-61</w:t>
            </w:r>
          </w:p>
        </w:tc>
      </w:tr>
      <w:tr>
        <w:trPr>
          <w:trHeight w:val="11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1. «Рыбки плавают в аквариуме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изображать рыбок, плавающих в разных направлениях, правильно передавать их форму, хвост, плавники. Закреплять умение рисовать кистью и красками, используя штрихи разного характера. Воспитывать самостоятельность. Учить отмечать выразительные изображ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61</w:t>
            </w:r>
          </w:p>
        </w:tc>
      </w:tr>
      <w:tr>
        <w:trPr>
          <w:trHeight w:val="10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Снегуроч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изображать Снегурочку в шубке (шубка книзу расширена, руки от плеч), рисовать крупно, во весь лист. Закреплять умение правильно пользоваться кистью и красками, накладывать одну краску на другую по высыхан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63</w:t>
            </w:r>
          </w:p>
        </w:tc>
      </w:tr>
      <w:tr>
        <w:trPr>
          <w:trHeight w:val="115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Рисование поздравительных новогодних открыт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самостоятельно определять содержание и изображать задуманное. Закреплять технические приёмы: правильно пользоваться краской, хорошо промывать кисть и осушать её. Воспитывать инициативу, самостоятельность. Развивать эстетические чувства, фантазию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63</w:t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«Наша нарядная ёл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передавать в рисунке образ новогодней ёлки. Формировать умение рисовать ёлку с удлиняющимися книзу ветвями. Учить пользоваться разными красками, аккуратно накладывать одну на другую только по высыхании. Подводить к эмоциональной оценке рабо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Т.С. Комарова, стр-64</w:t>
            </w:r>
          </w:p>
        </w:tc>
      </w:tr>
      <w:tr>
        <w:trPr>
          <w:trHeight w:val="109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Маленькой ёлочке холодно зимо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передавать в рисунке несложный сюжет, выделяя главное. Учить рисовать ёлочку с удлинёнными книзу ветками. Закреплять умение рисовать красками. Развивать образное восприят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65</w:t>
            </w:r>
          </w:p>
        </w:tc>
      </w:tr>
      <w:tr>
        <w:trPr>
          <w:trHeight w:val="100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Развесистое дерев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использовать разный нажим на карандаш для изображения дерева с толстыми и тонкими ветвями. Воспитывать стремление добиваться хорошего результата. Развивать образное восприят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66</w:t>
            </w:r>
          </w:p>
        </w:tc>
      </w:tr>
      <w:tr>
        <w:trPr>
          <w:trHeight w:val="10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«Нарисуй какую хочешь игрушк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звивать умение задумывать содержание рисунка, создавать изображение, передавая форму частей. Закреплять навыки рисования красками. Учить рассматривать рисунки, выбирать понравившиеся, объяснять, что нравится. Воспитывать самостоятельность. Развивать творческие способности, воображе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67</w:t>
            </w:r>
          </w:p>
        </w:tc>
      </w:tr>
      <w:tr>
        <w:trPr>
          <w:trHeight w:val="9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Декоративное рисование «Украшение платоч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накомить с росписью дымковской игрушки  (барышень), учить выделять элементы узор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прямые, пересекающиеся линии, точки, мазки). Учить равномерно, слитными линиями (вертикальными и горизонтальными) покрывать лист, а образовавшихся клетках ставить мазки, точк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Т.С. Комарова, стр-68</w:t>
            </w:r>
          </w:p>
        </w:tc>
      </w:tr>
      <w:tr>
        <w:trPr>
          <w:trHeight w:val="9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Украсим полоску флажкам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ять умение рисовать предметы прямоугольной формы, создавать простейший ритм изображений, упражнять в аккуратном закрашивании рисунка, используя показанный приём. Развивать эстетические чувства: чувство ритма, композиц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69</w:t>
            </w:r>
          </w:p>
        </w:tc>
      </w:tr>
      <w:tr>
        <w:trPr>
          <w:trHeight w:val="106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Девочка пляш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рисовать фигуру человека, передавая простейшие отношения по величине: голова маленькая, туловище большое. Учить изображать простые движения, например, поднятая рука, закреплять приёмы закрашивания красками (ровными слитными линиями в одном направлении). Побуждать к образной оценке изображ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69</w:t>
            </w:r>
          </w:p>
        </w:tc>
      </w:tr>
      <w:tr>
        <w:trPr>
          <w:trHeight w:val="124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«Красивая птич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детей рисовать птичку, передавая форму тела (овальная), частей, красивое оперение. Упражнять в рисовании красками, кистью. Развивать образное восприятие, воображе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71</w:t>
            </w:r>
          </w:p>
        </w:tc>
      </w:tr>
      <w:tr>
        <w:trPr>
          <w:trHeight w:val="12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«Расцвели красивые цвет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рисовать красивые цветы, используя разнообразные формообразующие движения, работая всей кистью и её концом. Развивать эстетические чувства (дети должны продуманно брать цвет краск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.С. Комарова, стр-72</w:t>
            </w:r>
          </w:p>
        </w:tc>
      </w:tr>
      <w:tr>
        <w:trPr>
          <w:trHeight w:val="11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Красивая построй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передавать в рисунке разные конструкции из брусков и трехгранных призм, правильно располагая их на листе. Закреплять правильное название фигур: прямоугольник, треугольник. Учить закрашивать в одном направлении, не выходя за линии контур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 стр-73</w:t>
            </w:r>
          </w:p>
        </w:tc>
      </w:tr>
      <w:tr>
        <w:trPr>
          <w:trHeight w:val="11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Декоративное рисование «Украсим кукле платьиц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составлять узор из знакомых элементов (полосы, точки, круги). Учить самостоятельно создавать узор. Развивать творчество, эстетическое восприятие, воображе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 стр-74</w:t>
            </w:r>
          </w:p>
        </w:tc>
      </w:tr>
      <w:tr>
        <w:trPr>
          <w:trHeight w:val="110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3. «Сказочный домик-теремок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передавать в рисунке образ сказки- теремок. Развивать воображение, самостоятельность в изображении и украшении сказочного домик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.С. Комарова, стр-75</w:t>
            </w:r>
          </w:p>
        </w:tc>
      </w:tr>
      <w:tr>
        <w:trPr>
          <w:trHeight w:val="9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Рисование по замысл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должать учить самостоятельно определять содержание для своего рисунка, доводить задуманное до конца. Закреплять приёмы рисования карандашами и закрашивания 9медленно, несильно размахивая карандашом у контура и быстрее, размашистее- в середине0. Развивать творческие способ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Т.С. Комарова, стр-76</w:t>
            </w:r>
          </w:p>
        </w:tc>
      </w:tr>
      <w:tr>
        <w:trPr>
          <w:trHeight w:val="130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Козлёноче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рисовать животных на четырёх ногах, правильно передавая горизонтальное положение туловища и строение. Упражнять в соблюдении пропорциональных отношений при рисован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 стр-77</w:t>
            </w:r>
          </w:p>
        </w:tc>
      </w:tr>
      <w:tr>
        <w:trPr>
          <w:trHeight w:val="9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Декоративное рисование «Украсим салфеточк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должать учить составлять узор на квадрате, заполняя углы, середину, стороны. Закреплять умение использовать в рисунке элементы декоративного узора: кольца, дуги, листочки, точки. Развивать чувство композиции, цвета. Упражнять в пользовании красками. Воспитывать самостоятельность, активность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 стр-78</w:t>
            </w:r>
          </w:p>
        </w:tc>
      </w:tr>
      <w:tr>
        <w:trPr>
          <w:trHeight w:val="9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«Моя любимая кукл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детей создавать в рисунке образ любимой игрушки. Закреплять умение передавать форму, расположение частей фигуры человека, их относительную величину. Продолжать учить рисовать крупно, во весь лист. Упражнять в рисовании и закрашивании. Продолжать учить рассматриванию рисунков, обоснованию выбора наиболее понравившихс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 стр-78</w:t>
            </w:r>
          </w:p>
        </w:tc>
      </w:tr>
      <w:tr>
        <w:trPr>
          <w:trHeight w:val="112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«Дом, в котором ты живёшь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рисовать большой дом, передавать прямоугольную форму стен, ряды окон. Развивать умение дополнять изображение на основе впечатлений от окружающей жизн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 стр-80</w:t>
            </w:r>
          </w:p>
        </w:tc>
      </w:tr>
      <w:tr>
        <w:trPr>
          <w:trHeight w:val="138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</w:t>
            </w:r>
          </w:p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Празднично украшенный д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передавать впечатления от праздничного города. Закреплять умение рисовать дом и украшать его флагами, цветными огнями. Упражнять в рисовании и закрашивании путём накладывания цвета на цвет. Развивать образное восприятие. Продолжать учить при анализе готовых работ выбирать красочные, выразительные рисунки, рассказывать о ни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 стр-80</w:t>
            </w:r>
          </w:p>
        </w:tc>
      </w:tr>
      <w:tr>
        <w:trPr>
          <w:trHeight w:val="11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Самолёты летят сквозь обла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изображать самолёты, летящие сквозь облака, используя разный нажим на карандаш. Развивать образное восприят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 стр-81</w:t>
            </w:r>
          </w:p>
        </w:tc>
      </w:tr>
      <w:tr>
        <w:trPr>
          <w:trHeight w:val="12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«Нарисуй картину про весн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передавать в рисунке впечатления от весны. Развивать умение правильно располагать изображение на листе бумаги. Упражнять в рисовании красками: хорошо промывать кисть, осушать её, набирать краску на кисть по мере надоб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 стр-82</w:t>
            </w:r>
          </w:p>
        </w:tc>
      </w:tr>
      <w:tr>
        <w:trPr>
          <w:trHeight w:val="10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«Нарисуй какую хочешь картин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задумывать содержание рисунков, доводить свой замысел до конца. Воспитывать самостоятельность, творчеств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С. Комарова, стр-8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Перспективно - тематическое планирование в средней группе по образовательной области «Речевое развитие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6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0"/>
        <w:gridCol w:w="5386"/>
        <w:gridCol w:w="1428"/>
      </w:tblGrid>
      <w:tr>
        <w:trPr>
          <w:trHeight w:val="5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обие</w:t>
            </w:r>
          </w:p>
        </w:tc>
      </w:tr>
      <w:tr>
        <w:trPr>
          <w:trHeight w:val="99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Чтение стихотворения И.Бунина «Листопад». Составление рассказа о кукле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должать учить составлять рассказы об игрушке. Познакомить со стихотворением о ранней осени, приобщая к поэзии и развивая поэтический слу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р. 29</w:t>
            </w:r>
          </w:p>
        </w:tc>
      </w:tr>
      <w:tr>
        <w:trPr>
          <w:trHeight w:val="124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Знакомство с многообразием слов, моделированием, рисование коротких, отрывистых ли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знакомить с термином «слово», с многообразием слов. Развивать поэтический слух и художественное восприятие литературного текста, побуждать подбирать слова, подходящие по смыслу. Закреплять навыки правильного произношения звуков в словах. Познакомить с простейшим моделированием- изображением слова в виде прямоугольника. Стимулировать зрительно-поисковую активность, изобразительность зрительного восприятия. Развивать графические умения посредством рисования коротких, отрывистых линий (струйки воды из душа). Формировать интерес к речевой деятельности, самостоятельность, инициативу в решении познавательных задач. Формировать навыки самоконтроля и самооцен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В. Колесникова, стр. 12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Обучение рассказыванию: «Наша неваляшк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детей, следуя плану рассматривания игрушки, рассказывать о ней при минимальной помощи педагог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28</w:t>
            </w:r>
          </w:p>
        </w:tc>
      </w:tr>
      <w:tr>
        <w:trPr>
          <w:trHeight w:val="8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Знакомство с многообразием слов, моделированием, нахождение различий в двух похожих рисунк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пособствовать пониманию детьми термина «слово» и его правильному употреблению. Продолжать знакомить с простейшим моделированием, изображая слово в виде прямоугольника. Знакомить с многообразием слов, развивать внимание и зрительные функции детей посредством нахождения различий в двух похожих рисунках. Развивать мелкую моторику. Формировать интерес к речевой деятельности, самостоятельность, инициативу в решении познавательных задач. Формировать навыки самоконтроля и самооцен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.В. Колесникова, стр. 14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. Чтение сказки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. Чуковского «Телеф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радовать детей чтением весёлой сказки. Поупражнять в инсценировании отрывков из произвед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3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. Сравнивание слов по звучанию, знакомство с протяженностью слов (длинные, короткие), моделирование, рисование иголок ёжикам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накомить с протяженностью слов (длинные, короткие). Продолжать знакомить с многообразием слов. Познакомить с тем, что слова могут звучать похоже. Развивать умение отгадывать загадки. Развивать внимание, логическое мышление. Учить понимать поэтические сравнения, лежащие в основе загадки. Формировать представление о слоге как части слова, познакомить с делением слова на слоги с помощью модели слова. Развивать графические умения посредством рисования коротких линий 9иголки ёжика). Формировать интерес к речевой деятельности, самостоятельность, инициативу в решении познавательных задач. Формировать навыки самоконтроля и самооцен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.В. Колесникова, стр. 16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3. Звуковая культура речи: звуки </w:t>
            </w:r>
            <w:r>
              <w:rPr>
                <w:i/>
                <w:lang w:eastAsia="ar-SA"/>
              </w:rPr>
              <w:t>з</w:t>
            </w:r>
            <w:r>
              <w:rPr>
                <w:lang w:eastAsia="ar-SA"/>
              </w:rPr>
              <w:t xml:space="preserve"> и </w:t>
            </w:r>
            <w:r>
              <w:rPr>
                <w:i/>
                <w:lang w:eastAsia="ar-SA"/>
              </w:rPr>
              <w:t>зь</w:t>
            </w:r>
            <w:r>
              <w:rPr>
                <w:lang w:eastAsia="ar-S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Упражнять детей в произношении изолированного звука (в слогах, словах); учить произносить звук </w:t>
            </w:r>
            <w:r>
              <w:rPr>
                <w:i/>
                <w:lang w:eastAsia="ar-SA"/>
              </w:rPr>
              <w:t xml:space="preserve">з </w:t>
            </w:r>
            <w:r>
              <w:rPr>
                <w:lang w:eastAsia="ar-SA"/>
              </w:rPr>
              <w:t xml:space="preserve">твёрдо и мягко; различать слова со звуками </w:t>
            </w:r>
            <w:r>
              <w:rPr>
                <w:i/>
                <w:lang w:eastAsia="ar-SA"/>
              </w:rPr>
              <w:t>з</w:t>
            </w:r>
            <w:r>
              <w:rPr>
                <w:lang w:eastAsia="ar-SA"/>
              </w:rPr>
              <w:t xml:space="preserve"> и </w:t>
            </w:r>
            <w:r>
              <w:rPr>
                <w:i/>
                <w:lang w:eastAsia="ar-SA"/>
              </w:rPr>
              <w:t>зь</w:t>
            </w:r>
            <w:r>
              <w:rPr>
                <w:lang w:eastAsia="ar-SA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31</w:t>
            </w:r>
          </w:p>
        </w:tc>
      </w:tr>
      <w:tr>
        <w:trPr>
          <w:trHeight w:val="82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. Чтение стихотворений об осени. Составление рассказов- описаний игруше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общать детей к восприятию поэтической речи. Продолжать учить рассказывать об игрушке по определённому плану (по подражанию педагог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33</w:t>
            </w:r>
          </w:p>
        </w:tc>
      </w:tr>
      <w:tr>
        <w:trPr>
          <w:trHeight w:val="102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Чтение сказки «Три поросёнк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знакомить детей с английской сказкой «Три поросёнка» (пер. С. Михалкова), помочь понять её смысл и выделить слова, передающие страх поросят и страдания ошпаренного кипятком волк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34</w:t>
            </w:r>
          </w:p>
        </w:tc>
      </w:tr>
      <w:tr>
        <w:trPr>
          <w:trHeight w:val="12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. Звуковая культура речи: звук </w:t>
            </w:r>
            <w:r>
              <w:rPr>
                <w:i/>
                <w:lang w:eastAsia="ar-SA"/>
              </w:rPr>
              <w:t>ц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Упражнять детей в произнесении звука </w:t>
            </w:r>
            <w:r>
              <w:rPr>
                <w:i/>
                <w:lang w:eastAsia="ar-SA"/>
              </w:rPr>
              <w:t>ц</w:t>
            </w:r>
            <w:r>
              <w:rPr>
                <w:lang w:eastAsia="ar-SA"/>
              </w:rPr>
              <w:t xml:space="preserve"> (изолированного, в слогах, в словах). Совершенствовать интонационную выразительность речи. Учить различать слова, начинающиеся со звука </w:t>
            </w:r>
            <w:r>
              <w:rPr>
                <w:i/>
                <w:lang w:eastAsia="ar-SA"/>
              </w:rPr>
              <w:t xml:space="preserve">ц, </w:t>
            </w:r>
            <w:r>
              <w:rPr>
                <w:lang w:eastAsia="ar-SA"/>
              </w:rPr>
              <w:t xml:space="preserve"> не на смысл, а на его звуча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35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. Рассказывание по картине «Собака со щенятами». Чтение стихов о поздней осен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детей описывать картину в определённой последовательности, называть картину. Приобщать детей к поэз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37</w:t>
            </w:r>
          </w:p>
        </w:tc>
      </w:tr>
      <w:tr>
        <w:trPr>
          <w:trHeight w:val="79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Составление рассказа об игрушке. Дидактическое упражнение «Что из чего?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рить, насколько у детей сформировано умение составлять последовательный рассказ об игрушке. Поупражнять детей в умении образовывать слова по аналог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38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Чтение детям русской народной сказки «Лисичка-сестричка и вол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знакомить детей с русской народной сказкой  «Лисичка-сестричка и волк» (обр. М. Булатова), помочь оценить поступки героев, драматизировать отрывок из произвед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42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«Чтение и заучивание стихотворений о зиме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общать детей к поэзии. Помогать детям запоминать и выразительно читать стихотвор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43</w:t>
            </w:r>
          </w:p>
        </w:tc>
      </w:tr>
      <w:tr>
        <w:trPr>
          <w:trHeight w:val="9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Обучение рассказыванию по картине «Вот это снеговик!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составлять рассказы по картине без повторов и пропусков существенной информации. Обучать умению придумывать название картин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45</w:t>
            </w:r>
          </w:p>
        </w:tc>
      </w:tr>
      <w:tr>
        <w:trPr>
          <w:trHeight w:val="94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4. Звуковая культура речи: звук </w:t>
            </w:r>
            <w:r>
              <w:rPr>
                <w:i/>
                <w:lang w:eastAsia="ar-SA"/>
              </w:rPr>
              <w:t>ш</w:t>
            </w:r>
            <w:r>
              <w:rPr>
                <w:lang w:eastAsia="ar-S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казать артикуляцию звука </w:t>
            </w:r>
            <w:r>
              <w:rPr>
                <w:i/>
                <w:lang w:eastAsia="ar-SA"/>
              </w:rPr>
              <w:t xml:space="preserve">ш, </w:t>
            </w:r>
            <w:r>
              <w:rPr>
                <w:lang w:eastAsia="ar-SA"/>
              </w:rPr>
              <w:t xml:space="preserve">учить четко произносить звук (изолированно, в слогах, в словах); различать слова со звуком </w:t>
            </w:r>
            <w:r>
              <w:rPr>
                <w:i/>
                <w:lang w:eastAsia="ar-SA"/>
              </w:rPr>
              <w:t>ш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45</w:t>
            </w:r>
          </w:p>
        </w:tc>
      </w:tr>
      <w:tr>
        <w:trPr>
          <w:trHeight w:val="79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1. Чтение детям русской народной сказки «Зимовье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мочь детям вспомнить известные им русские народные сказки. Познакомить со сказкой «Зимовье» (в обр. И. Соколова-Микитов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47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. Звуковая культура речи: звук </w:t>
            </w:r>
            <w:r>
              <w:rPr>
                <w:i/>
                <w:lang w:eastAsia="ar-SA"/>
              </w:rPr>
              <w:t>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Упражнять детей в правильном и чётком произнесении звука </w:t>
            </w:r>
            <w:r>
              <w:rPr>
                <w:i/>
                <w:lang w:eastAsia="ar-SA"/>
              </w:rPr>
              <w:t xml:space="preserve">ж </w:t>
            </w:r>
            <w:r>
              <w:rPr>
                <w:lang w:eastAsia="ar-SA"/>
              </w:rPr>
              <w:t xml:space="preserve">(изолированного, в звукоподражательных словах); в умении определять слова со звуком </w:t>
            </w:r>
            <w:r>
              <w:rPr>
                <w:i/>
                <w:lang w:eastAsia="ar-SA"/>
              </w:rPr>
              <w:t>ж</w:t>
            </w:r>
            <w:r>
              <w:rPr>
                <w:lang w:eastAsia="ar-SA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48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Обучение рассказыванию по  картине «Таня не боится мороз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рассматривать картину и рассказывать о ней в определённой последовательности; учить придумывать название картин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50</w:t>
            </w:r>
          </w:p>
        </w:tc>
      </w:tr>
      <w:tr>
        <w:trPr>
          <w:trHeight w:val="8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Чтение любимых стихотворений. Заучивание стихотворения А. Барто «Я знаю, что надо придумат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яснить, какие программные стихотворения знают дети. Помочь детям запомнить новое стихотворе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51</w:t>
            </w:r>
          </w:p>
        </w:tc>
      </w:tr>
      <w:tr>
        <w:trPr>
          <w:trHeight w:val="124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Мини-викторина по сказкам К. Чуковского. Чтение произведения «Федорино гор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мочь детям вспомнить названия и содержание сказок К. Чуковского. Познакомить со сказкой «Федорино горе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52</w:t>
            </w:r>
          </w:p>
        </w:tc>
      </w:tr>
      <w:tr>
        <w:trPr>
          <w:trHeight w:val="13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. Звуковая культура речи: звук </w:t>
            </w:r>
            <w:r>
              <w:rPr>
                <w:i/>
                <w:lang w:eastAsia="ar-SA"/>
              </w:rPr>
              <w:t>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бъяснить детям, как правильно произносить звук </w:t>
            </w:r>
            <w:r>
              <w:rPr>
                <w:i/>
                <w:lang w:eastAsia="ar-SA"/>
              </w:rPr>
              <w:t>ч,</w:t>
            </w:r>
            <w:r>
              <w:rPr>
                <w:lang w:eastAsia="ar-SA"/>
              </w:rPr>
              <w:t xml:space="preserve"> упражнять в произнесении звука (изолированно, в словах, стихах). Развивать фонематический слух у дете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53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Составление рассказов по картинке «На полян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могать детям рассматривать и описывать картину в определённой последовательности. Продолжать учить придумывать название карти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55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«Урок вежливо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сказать детям о том, как принято встречать гостей, как и что лучше показать гостю, чтобы он не заскуча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56</w:t>
            </w:r>
          </w:p>
        </w:tc>
      </w:tr>
      <w:tr>
        <w:trPr>
          <w:trHeight w:val="142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Готовимся встречать весну и Международный женский день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знакомить со стихотворением А. Плещеева «Весна». Поупражнять в умении поздравлять женщин с празднико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59</w:t>
            </w:r>
          </w:p>
        </w:tc>
      </w:tr>
      <w:tr>
        <w:trPr>
          <w:trHeight w:val="8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. Звуковая культура речи: звуки </w:t>
            </w:r>
            <w:r>
              <w:rPr>
                <w:i/>
                <w:lang w:eastAsia="ar-SA"/>
              </w:rPr>
              <w:t>щ-</w:t>
            </w:r>
            <w:r>
              <w:rPr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Упражнять в правильном произнесении звука </w:t>
            </w:r>
            <w:r>
              <w:rPr>
                <w:i/>
                <w:lang w:eastAsia="ar-SA"/>
              </w:rPr>
              <w:t xml:space="preserve">щ </w:t>
            </w:r>
            <w:r>
              <w:rPr>
                <w:lang w:eastAsia="ar-SA"/>
              </w:rPr>
              <w:t xml:space="preserve">и дифференциации звуков </w:t>
            </w:r>
            <w:r>
              <w:rPr>
                <w:i/>
                <w:lang w:eastAsia="ar-SA"/>
              </w:rPr>
              <w:t>щ-</w:t>
            </w:r>
            <w:r>
              <w:rPr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6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Русские сказки (мини-викторина). Чтение сказки «Петушок и бобовое зёрнышк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мочь детям вспомнить названия и содержание уже известных им сказок. Познакомить со сказкой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Петушок и бобовое зёрнышк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61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Составление рассказов по картин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рить, умеют ли дети придерживаться определённой последовательности, составляя рассказ по картинке; поняли ли они, что значит озаглавить картин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62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. Чтение детям сказки Д. Мамина- Сибиряка «Сказка про Комара Комаровича- Длинный нос и про Мохнатого Мишу- Короткий хвост»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знакомить детей с авторской литературной сказкой. Помочь им понять, почему автор так уважительно называет комар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63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. Звуковая культура речи: звуки </w:t>
            </w:r>
            <w:r>
              <w:rPr>
                <w:i/>
                <w:lang w:eastAsia="ar-SA"/>
              </w:rPr>
              <w:t>л, л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Упражнять детей в чётком произнесении звука </w:t>
            </w:r>
            <w:r>
              <w:rPr>
                <w:i/>
                <w:lang w:eastAsia="ar-SA"/>
              </w:rPr>
              <w:t>л</w:t>
            </w:r>
            <w:r>
              <w:rPr>
                <w:lang w:eastAsia="ar-SA"/>
              </w:rPr>
              <w:t xml:space="preserve"> (в звукосочетаниях, словах, фразовой речи) Совершенствовать фонематическое восприятие- учить определять слова со звуками </w:t>
            </w:r>
            <w:r>
              <w:rPr>
                <w:i/>
                <w:lang w:eastAsia="ar-SA"/>
              </w:rPr>
              <w:t>л, ль</w:t>
            </w:r>
            <w:r>
              <w:rPr>
                <w:lang w:eastAsia="ar-SA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63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Обучение рассказыванию: работа с картиной-матрицей и раздаточными картин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ь детей создавать картину и рассказывать о её содержании, развивать творческое мышле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65</w:t>
            </w:r>
          </w:p>
        </w:tc>
      </w:tr>
      <w:tr>
        <w:trPr>
          <w:trHeight w:val="11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Заучивание стихотвор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мочь детям запомнить и выразительно читать одно из стихотвор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66</w:t>
            </w:r>
          </w:p>
        </w:tc>
      </w:tr>
      <w:tr>
        <w:trPr>
          <w:trHeight w:val="100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  <w:t>Ма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«День победы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яснить, что знают дети об этом великом празднике. Помочь запомнить и выразительно читать стихотворение Т. Белозёрова «Праздник Победы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68</w:t>
            </w:r>
          </w:p>
        </w:tc>
      </w:tr>
      <w:tr>
        <w:trPr>
          <w:trHeight w:val="1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. Звуковая культура речи: звуки </w:t>
            </w:r>
            <w:r>
              <w:rPr>
                <w:i/>
                <w:lang w:eastAsia="ar-SA"/>
              </w:rPr>
              <w:t>р, 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пражнять детей в чётком и правильном произнесении звука р (изолированно, в чистоговорках, в словах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 69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«Прощаемся с подготовишками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казать внимание детям, которые покидают детский сад, пожелать им доброго пу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р. 70</w:t>
            </w:r>
          </w:p>
        </w:tc>
      </w:tr>
      <w:tr>
        <w:trPr>
          <w:trHeight w:val="9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. Литературный калейдоско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яснить, есть ли у детей любимые стихи, сказки, рассказы; знают ли они загадки и считал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.В. Гербова,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р. 7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decorative"/>
    <w:pitch w:val="variable"/>
  </w:font>
  <w:font w:name="Bal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eastAsia="Calibri" w:cs="Symbol"/>
      <w:spacing w:val="6"/>
      <w:sz w:val="20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Сильное выделение"/>
    <w:qFormat/>
    <w:rPr>
      <w:i/>
      <w:iCs/>
      <w:color w:val="5B9BD5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2">
    <w:name w:val="s2"/>
    <w:qFormat/>
    <w:rPr/>
  </w:style>
  <w:style w:type="character" w:styleId="S7">
    <w:name w:val="s7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qFormat/>
    <w:rPr>
      <w:rFonts w:ascii="Calibri" w:hAnsi="Calibri" w:cs="Calibri"/>
      <w:b/>
      <w:bCs/>
      <w:sz w:val="48"/>
      <w:szCs w:val="48"/>
    </w:rPr>
  </w:style>
  <w:style w:type="character" w:styleId="Rvts6">
    <w:name w:val="rvts6"/>
    <w:qFormat/>
    <w:rPr/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Rvts13">
    <w:name w:val="rvts13"/>
    <w:qFormat/>
    <w:rPr/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мвол нумерации"/>
    <w:qFormat/>
    <w:rPr/>
  </w:style>
  <w:style w:type="character" w:styleId="Style24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cs="PragmaticaC"/>
      <w:b/>
      <w:bCs/>
      <w:color w:val="000000"/>
      <w:sz w:val="26"/>
      <w:szCs w:val="26"/>
    </w:rPr>
  </w:style>
  <w:style w:type="paragraph" w:styleId="BODY">
    <w:name w:val="BODY"/>
    <w:basedOn w:val="Normal"/>
    <w:qFormat/>
    <w:pPr>
      <w:autoSpaceDE w:val="false"/>
      <w:spacing w:lineRule="atLeast" w:line="234"/>
      <w:ind w:left="0" w:right="0"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left="0" w:right="0"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left="0" w:right="0"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left="0" w:right="0" w:firstLine="389"/>
      <w:jc w:val="both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left="0" w:right="0"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left="0" w:right="0" w:firstLine="384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firstLine="384"/>
      <w:jc w:val="both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left="0" w:right="0" w:firstLine="355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left="0" w:right="0" w:hanging="144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left="0" w:right="0" w:firstLine="461"/>
      <w:jc w:val="both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51">
    <w:name w:val="Знак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hd w:fill="auto" w:val="clear"/>
      <w:suppressAutoHyphens w:val="true"/>
      <w:spacing w:lineRule="auto" w:line="240"/>
      <w:jc w:val="left"/>
    </w:pPr>
    <w:rPr>
      <w:sz w:val="24"/>
      <w:szCs w:val="24"/>
      <w:lang w:val="ru-RU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226"/>
      <w:ind w:left="0" w:right="0" w:firstLine="29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5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left="0" w:right="0" w:firstLine="298"/>
      <w:jc w:val="both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23:00Z</dcterms:created>
  <dc:creator>Admin</dc:creator>
  <dc:description/>
  <cp:keywords/>
  <dc:language>en-US</dc:language>
  <cp:lastModifiedBy>DELL</cp:lastModifiedBy>
  <cp:lastPrinted>2017-01-17T16:51:00Z</cp:lastPrinted>
  <dcterms:modified xsi:type="dcterms:W3CDTF">2018-10-16T11:15:00Z</dcterms:modified>
  <cp:revision>2</cp:revision>
  <dc:subject/>
  <dc:title/>
</cp:coreProperties>
</file>